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电力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苏电力信息技术有限公司位于江苏省南京市，成立于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公司主要从事软件开发、技术支持、信息系统运行维护、系统集成等业务；主要承担国网江苏省电力有限公司信息化建设项目和任务，参与信息系统运维工作。公司系高新技术企业、江苏省“专精特新”中小企业。公司在国网系统首个通过国际软件成熟度（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MMI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评估，通过信息安全管理体系（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SO2700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认证，在省公司系统首个获得信息技术服务标准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TSS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江苏电力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9"/>
        <w:gridCol w:w="1200"/>
        <w:gridCol w:w="1750"/>
        <w:gridCol w:w="1288"/>
        <w:gridCol w:w="1450"/>
      </w:tblGrid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电力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优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6:11:00Z</cp:lastPrinted>
  <dcterms:modified xsi:type="dcterms:W3CDTF">2025-04-24T01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E8A838573438EB88D184BC74EBF2A</vt:lpwstr>
  </property>
  <property fmtid="{D5CDD505-2E9C-101B-9397-08002B2CF9AE}" pid="3" name="KSOProductBuildVer">
    <vt:lpwstr>2052-11.8.2.8696</vt:lpwstr>
  </property>
</Properties>
</file>