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方天电力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Style15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江苏方天电力技术有限公司位于江苏省南京市，成立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业务覆盖发、输、变、配、调、用等电力生产全产业链，是科研生产和技术支撑单位。公司是国网江苏省电力有限公司最早通过认定的高新技术企业，拥有承装（修、试）电力设施许可、特种设备检验检测、电源工程类一级调试等高等级专业资质，取得国家实验室认可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N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CMMI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软件成熟度五级证书，先后获得“全国市场质量信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A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级企业”、“江苏省文明单位”、“国家知识产权优势企业”等荣誉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方天电力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38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25"/>
        <w:gridCol w:w="1113"/>
        <w:gridCol w:w="1700"/>
        <w:gridCol w:w="1062"/>
        <w:gridCol w:w="1313"/>
      </w:tblGrid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方天电力技术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9:00Z</dcterms:created>
  <dc:creator>lenovo</dc:creator>
  <dc:description/>
  <dc:language>en-US</dc:language>
  <cp:lastModifiedBy>Administrator</cp:lastModifiedBy>
  <cp:lastPrinted>2025-04-23T16:21:00Z</cp:lastPrinted>
  <dcterms:modified xsi:type="dcterms:W3CDTF">2025-04-24T01:0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9DAF360F44DB78D90CC6ED54066DA</vt:lpwstr>
  </property>
  <property fmtid="{D5CDD505-2E9C-101B-9397-08002B2CF9AE}" pid="3" name="KSOProductBuildVer">
    <vt:lpwstr>2052-11.8.2.8696</vt:lpwstr>
  </property>
</Properties>
</file>