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徐电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徐电建设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徐州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徐州新电高科电气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冠宇工程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工程施工、设计、监理、电力设施运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省电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集体企业管理工作先进单位”、“江苏省文明单位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徐州华电电力勘察设计有限公司检测分公司、徐州新电高科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2"/>
        <w:gridCol w:w="1200"/>
        <w:gridCol w:w="1700"/>
        <w:gridCol w:w="1113"/>
        <w:gridCol w:w="1287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徐州华电电力勘察设计有限公司检测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硕士研究生优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区、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徐州新电高科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硕士研究生优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12:00Z</cp:lastPrinted>
  <dcterms:modified xsi:type="dcterms:W3CDTF">2025-04-24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