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江苏兴力工程管理有限公司新兴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高校毕业生招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江苏兴力工程管理有限公司新兴分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于江苏省南京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立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。公司主营业务包括监理业务和培训业务。监理业务方面，业务范围覆盖泰州、扬州地区，包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伏及以下电网基建工程、改扩建工程、农配网工程、房屋建筑工程的施工监理。培训业务方面，承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的培训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参与监理的扬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±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伏直流输电Ⅰ期工程顺利投产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工程分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网公司“输变电工程优质工程银奖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标杆工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程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“绿色建造示范工程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荣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招聘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批次招聘计划：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单位：江苏兴力工程管理有限公司新兴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专业及学历要求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00"/>
        <w:gridCol w:w="1062"/>
        <w:gridCol w:w="1738"/>
        <w:gridCol w:w="1162"/>
        <w:gridCol w:w="1300"/>
      </w:tblGrid>
      <w:tr>
        <w:trPr>
          <w:trHeight w:val="5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所在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苏兴力工程管理有限公司新兴分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工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江苏省内</w:t>
            </w:r>
          </w:p>
        </w:tc>
      </w:tr>
    </w:tbl>
    <w:p>
      <w:pPr>
        <w:pStyle w:val="Normal"/>
        <w:bidi w:val="0"/>
        <w:ind w:firstLine="42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备注</w:t>
      </w:r>
      <w:r>
        <w:rPr>
          <w:rFonts w:eastAsia="宋体" w:cs="Times New Roman"/>
          <w:lang w:val="en-US" w:eastAsia="zh-CN"/>
        </w:rPr>
        <w:t>:</w:t>
      </w:r>
      <w:r>
        <w:rPr>
          <w:rFonts w:cs="Times New Roman"/>
          <w:lang w:val="en-US" w:eastAsia="zh-CN"/>
        </w:rPr>
        <w:t>招聘专业均指主修专业，不包含辅修专业及第二学位。最终招聘数量将根据核定情况相应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7:22:00Z</dcterms:created>
  <dc:creator>Administrator</dc:creator>
  <dc:description/>
  <dc:language>en-US</dc:language>
  <cp:lastModifiedBy>Administrator</cp:lastModifiedBy>
  <cp:lastPrinted>2025-04-23T17:12:00Z</cp:lastPrinted>
  <dcterms:modified xsi:type="dcterms:W3CDTF">2025-04-23T09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