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无锡广盈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校毕业生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锡广盈集团有限公司位于江苏省无锡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公司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辖无锡市太湖电力建设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全资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变电工程分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公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涵盖传统电力建设施工、设计、监理等，以及新能源、电力北斗、人工智能等新兴业务。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后荣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苏省百强安装企业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国网公司施工企业能力建设标准化示范企业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招聘计划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单位：无锡广盈集团有限公司变电工程分公司、无锡市太湖电力建设有限公司、无锡广盈集团有限公司科技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专业及学历要求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25"/>
        <w:gridCol w:w="1213"/>
        <w:gridCol w:w="1775"/>
        <w:gridCol w:w="1187"/>
        <w:gridCol w:w="1288"/>
      </w:tblGrid>
      <w:tr>
        <w:trPr>
          <w:trHeight w:val="5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所在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锡广盈集团有限公司变电工程分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、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锡市太湖电力建设有限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、县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锡广盈集团有限公司科技分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区、县</w:t>
            </w:r>
          </w:p>
        </w:tc>
      </w:tr>
    </w:tbl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备注</w:t>
      </w:r>
      <w:r>
        <w:rPr>
          <w:rFonts w:eastAsia="宋体" w:cs="Times New Roman"/>
          <w:lang w:val="en-US" w:eastAsia="zh-CN"/>
        </w:rPr>
        <w:t>:</w:t>
      </w:r>
      <w:r>
        <w:rPr>
          <w:rFonts w:cs="Times New Roman"/>
          <w:lang w:val="en-US" w:eastAsia="zh-CN"/>
        </w:rPr>
        <w:t>招聘专业均指主修专业，不包含辅修专业及第二学位。最终招聘数量将根据核定情况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22:00Z</dcterms:created>
  <dc:creator>Administrator</dc:creator>
  <dc:description/>
  <dc:language>en-US</dc:language>
  <cp:lastModifiedBy>Administrator</cp:lastModifiedBy>
  <cp:lastPrinted>2025-04-23T17:09:00Z</cp:lastPrinted>
  <dcterms:modified xsi:type="dcterms:W3CDTF">2025-04-24T01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9D863E40949D3A7851B710BA3695A</vt:lpwstr>
  </property>
  <property fmtid="{D5CDD505-2E9C-101B-9397-08002B2CF9AE}" pid="3" name="KSOProductBuildVer">
    <vt:lpwstr>2052-11.8.2.8696</vt:lpwstr>
  </property>
</Properties>
</file>