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扬州广源实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扬州广源实业投资有限公司位于江苏省扬州市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下辖扬州广源集团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管理综合服务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分公司。公司业务范围涵盖建设工程施工、电力设施安装、维修和试验、节能管理服务、工程管理服务等。公司荣获“国网江苏省电力有限公司集体企业管理提升工作先进集体”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扬州广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00"/>
        <w:gridCol w:w="1187"/>
        <w:gridCol w:w="1725"/>
        <w:gridCol w:w="1063"/>
        <w:gridCol w:w="1362"/>
      </w:tblGrid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扬州广源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p>
      <w:pPr>
        <w:pStyle w:val="Style15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7:10:00Z</cp:lastPrinted>
  <dcterms:modified xsi:type="dcterms:W3CDTF">2025-04-24T01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83E41D4164793A75AC248173C152C</vt:lpwstr>
  </property>
  <property fmtid="{D5CDD505-2E9C-101B-9397-08002B2CF9AE}" pid="3" name="KSOProductBuildVer">
    <vt:lpwstr>2052-11.8.2.8696</vt:lpwstr>
  </property>
</Properties>
</file>