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常州晋陵电力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州晋陵电力实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江苏省常州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州润源电力建设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管理变电工程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输配电工程分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公司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务范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涵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勘测设计、施工安装、监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力设施运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综合能源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荣获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常州市五一劳动奖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荣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常州晋陵电力实业有限公司变电工程分公司、常州晋陵电力实业有限公司输配电工程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362"/>
        <w:gridCol w:w="1088"/>
        <w:gridCol w:w="1925"/>
        <w:gridCol w:w="1112"/>
        <w:gridCol w:w="1288"/>
      </w:tblGrid>
      <w:tr>
        <w:trPr>
          <w:trHeight w:val="55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晋陵电力实业有限公司变电工程分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州晋陵电力实业有限公司输配电工程分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市区、县</w:t>
            </w:r>
          </w:p>
        </w:tc>
      </w:tr>
    </w:tbl>
    <w:p>
      <w:pPr>
        <w:pStyle w:val="Normal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09:00Z</cp:lastPrinted>
  <dcterms:modified xsi:type="dcterms:W3CDTF">2025-04-23T09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