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宿迁万达电力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宿迁万达电力实业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江苏省宿迁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宿迁阳光送变电工程有限公司、宿迁电力设计院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达综合服务分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安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先进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明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荣誉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宿迁电力设计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“专精特新企业”和“高新技术企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宿迁阳光送变电工程有限公司、宿迁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7"/>
        <w:gridCol w:w="1175"/>
        <w:gridCol w:w="1913"/>
        <w:gridCol w:w="1250"/>
        <w:gridCol w:w="1325"/>
      </w:tblGrid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迁阳光送变电工程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迁电力设计院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6:20:00Z</cp:lastPrinted>
  <dcterms:modified xsi:type="dcterms:W3CDTF">2025-04-23T10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124178A646B787F7C37FAA1081FF</vt:lpwstr>
  </property>
  <property fmtid="{D5CDD505-2E9C-101B-9397-08002B2CF9AE}" pid="3" name="KSOProductBuildVer">
    <vt:lpwstr>2052-11.8.2.8696</vt:lpwstr>
  </property>
</Properties>
</file>