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南通通明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通通明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南通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南通送变电工程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管理电力建设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勘测设计、施工安装、监理、电力设施运维、综合能源服务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ES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竞争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永续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进中国式现代化南通新实践先进集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专利优秀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等荣誉。下辖设计公司获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高新技术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精特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小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南通送变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75"/>
        <w:gridCol w:w="1163"/>
        <w:gridCol w:w="1750"/>
        <w:gridCol w:w="1100"/>
        <w:gridCol w:w="1312"/>
      </w:tblGrid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>
          <w:trHeight w:val="45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通送变电工程有限公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7:10:00Z</cp:lastPrinted>
  <dcterms:modified xsi:type="dcterms:W3CDTF">2025-04-24T01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0E92DE0FF4E6AAD467A24CDC5A89F</vt:lpwstr>
  </property>
  <property fmtid="{D5CDD505-2E9C-101B-9397-08002B2CF9AE}" pid="3" name="KSOProductBuildVer">
    <vt:lpwstr>2052-11.8.2.8696</vt:lpwstr>
  </property>
</Properties>
</file>