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南京华群能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京华群能源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江苏省南京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公司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南京苏逸实业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全资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群科贸分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公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涵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勘测设计、施工安装、监理、电力设施运维、综合能源服务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后荣获“国家电网公司集体企业管理工作先进单位”、“江苏省文明单位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南京苏逸实业有限公司智能运维分公司（无人机作业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00"/>
        <w:gridCol w:w="1125"/>
        <w:gridCol w:w="1188"/>
        <w:gridCol w:w="1100"/>
        <w:gridCol w:w="1350"/>
      </w:tblGrid>
      <w:tr>
        <w:trPr>
          <w:trHeight w:val="5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京苏逸实业有限公司智能运维分公司（无人机作业中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硕士研究生优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、县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6:20:00Z</cp:lastPrinted>
  <dcterms:modified xsi:type="dcterms:W3CDTF">2025-04-24T01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99F34852648498FF094CDACBAA3F6</vt:lpwstr>
  </property>
  <property fmtid="{D5CDD505-2E9C-101B-9397-08002B2CF9AE}" pid="3" name="KSOProductBuildVer">
    <vt:lpwstr>2052-11.8.2.8696</vt:lpwstr>
  </property>
</Properties>
</file>