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公开招聘人员岗位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75"/>
        <w:gridCol w:w="945"/>
        <w:gridCol w:w="1755"/>
        <w:gridCol w:w="1275"/>
        <w:gridCol w:w="2295"/>
        <w:gridCol w:w="1635"/>
        <w:gridCol w:w="1425"/>
        <w:gridCol w:w="3609"/>
      </w:tblGrid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4"/>
                <w:szCs w:val="3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4"/>
                <w:szCs w:val="34"/>
              </w:rPr>
              <w:t>职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4"/>
                <w:szCs w:val="34"/>
              </w:rPr>
              <w:t>招聘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4"/>
                <w:szCs w:val="34"/>
              </w:rPr>
              <w:t>岗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4"/>
                <w:szCs w:val="34"/>
              </w:rPr>
              <w:t>要求学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4"/>
                <w:szCs w:val="34"/>
              </w:rPr>
              <w:t>年龄区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4"/>
                <w:szCs w:val="34"/>
              </w:rPr>
              <w:t>要求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4"/>
                <w:szCs w:val="34"/>
              </w:rPr>
              <w:t>要求工作年限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4"/>
                <w:szCs w:val="34"/>
              </w:rPr>
              <w:t>职位说明及其他</w:t>
            </w:r>
          </w:p>
        </w:tc>
      </w:tr>
      <w:tr>
        <w:trPr>
          <w:trHeight w:val="25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科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kern w:val="0"/>
                <w:sz w:val="30"/>
                <w:szCs w:val="30"/>
              </w:rPr>
              <w:t>监督审计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70C0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35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周岁及以下（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1990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年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1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月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1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日以后出生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财务财会类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不限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从事内部审计、专项审计等相关工作，熟悉合规管理、审计流程规范，具备财会类审计类、法律类相关职称、证书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44:00Z</dcterms:created>
  <dc:creator>Administrator</dc:creator>
  <dc:description/>
  <dc:language>en-US</dc:language>
  <cp:lastModifiedBy>Administrator</cp:lastModifiedBy>
  <dcterms:modified xsi:type="dcterms:W3CDTF">2025-04-08T01:1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77BE2C7284C15A05740C050D64E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hMjBiNjQ3MTFjNDJjNzg0ZWQxOWJiZmYzZjRmNDMifQ==</vt:lpwstr>
  </property>
</Properties>
</file>