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位资格要求相关的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历及业绩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  <w:lang w:val="en-US" w:eastAsia="zh-CN"/>
        </w:rPr>
        <w:t xml:space="preserve">报考岗位：                               岗位代码： 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现工作单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5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08" w:hanging="885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30"/>
                <w:szCs w:val="30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请列举本人最满意的几项工作或最突出的几项业绩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请注重总结提炼，分条列项、突出重点、言简意赅填写，注重体现工作的具体成效、获得荣誉，体现本人的参与过程、业务能力、管理水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79" w:hanging="300"/>
              <w:rPr>
                <w:rFonts w:ascii="Times New Roman" w:hAnsi="Times New Roman" w:eastAsia="楷体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上述为本人在工作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实习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KiuszzZ</cp:lastModifiedBy>
  <cp:lastPrinted>2025-03-29T11:07:00Z</cp:lastPrinted>
  <dcterms:modified xsi:type="dcterms:W3CDTF">2025-03-31T01:1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47671F364B00B7250543EDD05D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zNDllZWQ2OWE4NTgxZTM0ZTEwYjExNTI0NzAzMjMiLCJ1c2VySWQiOiIzNTA3NjAyNDgifQ==</vt:lpwstr>
  </property>
  <property fmtid="{D5CDD505-2E9C-101B-9397-08002B2CF9AE}" pid="5" name="commondata">
    <vt:lpwstr>commondata</vt:lpwstr>
  </property>
</Properties>
</file>