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便民服务中心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4-02-19T14:33:00Z</cp:lastPrinted>
  <dcterms:modified xsi:type="dcterms:W3CDTF">2025-03-04T02:17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D8D1E189449DABF996BCDDAA8D0D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