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</w:rPr>
        <w:t>苏州市科学技术局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50"/>
        <w:gridCol w:w="1905"/>
        <w:gridCol w:w="1080"/>
        <w:gridCol w:w="2055"/>
        <w:gridCol w:w="1935"/>
        <w:gridCol w:w="1620"/>
        <w:gridCol w:w="2399"/>
      </w:tblGrid>
      <w:tr>
        <w:trPr>
          <w:trHeight w:val="100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142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科学技术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30"/>
                <w:szCs w:val="30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科技管理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计算机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市级机关公益性岗位年薪等级三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148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科学技术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30"/>
                <w:szCs w:val="30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科技管理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机械工程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市级机关公益性岗位年薪等级三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注：招聘岗位所设公益性岗位年薪等级的薪资标准，请咨询苏州市科学技术局人事处，电话：</w:t>
      </w:r>
      <w:r>
        <w:rPr>
          <w:rFonts w:eastAsia="黑体" w:cs="黑体" w:ascii="黑体" w:hAnsi="黑体"/>
          <w:sz w:val="34"/>
          <w:szCs w:val="34"/>
        </w:rPr>
        <w:t>65234073</w:t>
      </w:r>
      <w:r>
        <w:rPr>
          <w:rFonts w:ascii="黑体" w:hAnsi="黑体" w:cs="黑体" w:eastAsia="黑体"/>
          <w:sz w:val="34"/>
          <w:szCs w:val="3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5-03-03T01:46:22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