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0"/>
          <w:szCs w:val="40"/>
        </w:rPr>
        <w:t>中共苏州市委统一战线工作部</w:t>
      </w:r>
      <w:r>
        <w:rPr>
          <w:rFonts w:ascii="黑体" w:hAnsi="黑体" w:cs="黑体" w:eastAsia="黑体"/>
          <w:b/>
          <w:bCs/>
          <w:color w:val="000000"/>
          <w:sz w:val="40"/>
          <w:szCs w:val="40"/>
        </w:rPr>
        <w:t>公开招聘公益性岗位工作人员岗位简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15"/>
        <w:gridCol w:w="1725"/>
        <w:gridCol w:w="960"/>
        <w:gridCol w:w="1545"/>
        <w:gridCol w:w="1860"/>
        <w:gridCol w:w="2640"/>
        <w:gridCol w:w="2309"/>
      </w:tblGrid>
      <w:tr>
        <w:trPr>
          <w:trHeight w:val="98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单位名称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岗位名称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岗位简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人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学历要求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专业要求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其他条件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薪酬标准</w:t>
            </w:r>
          </w:p>
        </w:tc>
      </w:tr>
      <w:tr>
        <w:trPr>
          <w:trHeight w:val="192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中共苏州市委统一战线工作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8"/>
                <w:szCs w:val="28"/>
              </w:rPr>
              <w:t>计算机系统操作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辅助从事机关行政及后勤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8"/>
                <w:szCs w:val="28"/>
              </w:rPr>
              <w:t>大学本科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中文文秘类、社会政治类、公共管理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具有相应学位，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具有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及以上工作经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执行苏州市级机关公益性岗位年薪等级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注：招聘岗位所设公益性岗位年薪等级的薪资标准，请咨询市委统战部干部处，电话：</w:t>
      </w:r>
      <w:r>
        <w:rPr>
          <w:rFonts w:eastAsia="黑体" w:cs="黑体" w:ascii="黑体" w:hAnsi="黑体"/>
          <w:sz w:val="32"/>
          <w:szCs w:val="32"/>
        </w:rPr>
        <w:t>0512-68617275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/>
      </w:pPr>
      <w:r>
        <w:rPr/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4:00Z</dcterms:created>
  <dc:creator>顾瑛杰</dc:creator>
  <dc:description/>
  <dc:language>en-US</dc:language>
  <cp:lastModifiedBy>Administrator</cp:lastModifiedBy>
  <cp:lastPrinted>2024-09-06T08:19:00Z</cp:lastPrinted>
  <dcterms:modified xsi:type="dcterms:W3CDTF">2024-09-11T01:27:2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3AC9A660D48B187E8B1C92EE5F41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