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交通运输局</w:t>
      </w:r>
      <w:r>
        <w:rPr>
          <w:rFonts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7-04T10:08:00Z</cp:lastPrinted>
  <dcterms:modified xsi:type="dcterms:W3CDTF">2024-08-05T06:46:08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02E5723842D4ABF5BB11F86242EE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