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苏州高新区消防救援大队政府专职消防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（是否有</w:t>
            </w:r>
            <w:r>
              <w:rPr>
                <w:rFonts w:ascii="宋体;SimSun" w:hAnsi="宋体;SimSun" w:cs="宋体;SimSun"/>
                <w:szCs w:val="21"/>
              </w:rPr>
              <w:t>家族遗传病、先天疾病、传染病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cp:keywords/>
  <dc:language>en-US</dc:language>
  <cp:lastModifiedBy>梅锡峰</cp:lastModifiedBy>
  <cp:lastPrinted>2021-08-19T09:52:00Z</cp:lastPrinted>
  <dcterms:modified xsi:type="dcterms:W3CDTF">2022-09-0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B3635D04517919EADC66D05C9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