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住房和城乡建设局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(2024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5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10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28"/>
                <w:szCs w:val="28"/>
              </w:rPr>
              <w:t>调解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法律类、公共管理类、建筑工程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Administrator</cp:lastModifiedBy>
  <cp:lastPrinted>2024-04-24T16:36:00Z</cp:lastPrinted>
  <dcterms:modified xsi:type="dcterms:W3CDTF">2024-05-11T02:15:27Z</dcterms:modified>
  <cp:revision>22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