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苏州市相城区民政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2"/>
          <w:w w:val="9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年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8"/>
        <w:gridCol w:w="1006"/>
        <w:gridCol w:w="850"/>
        <w:gridCol w:w="2693"/>
        <w:gridCol w:w="2148"/>
      </w:tblGrid>
      <w:tr>
        <w:trPr>
          <w:trHeight w:val="9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  <w:lang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  <w:lang w:bidi="ar"/>
              </w:rPr>
              <w:t>招聘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  <w:lang w:val="en-US" w:eastAsia="zh-CN"/>
              </w:rPr>
              <w:t>工作人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中文文秘类、社会政治类、法律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  <w:lang w:val="en-US" w:eastAsia="zh-CN"/>
              </w:rPr>
              <w:t>具有相应学位、男性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Administrator</cp:lastModifiedBy>
  <cp:lastPrinted>2024-08-29T08:26:00Z</cp:lastPrinted>
  <dcterms:modified xsi:type="dcterms:W3CDTF">2024-12-16T01:01:05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5290B068469D86486C61C9626B4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