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财政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25"/>
        <w:gridCol w:w="1950"/>
        <w:gridCol w:w="945"/>
        <w:gridCol w:w="1110"/>
        <w:gridCol w:w="1005"/>
        <w:gridCol w:w="3930"/>
        <w:gridCol w:w="2399"/>
      </w:tblGrid>
      <w:tr>
        <w:trPr>
          <w:trHeight w:val="10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其他条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2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档案整理、扫描、录入、装订等档案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不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相应学位；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及以上工作经历；具有“江苏省档案人员上岗资格证书”，或“江苏省档案人员远程教育上岗培训合格证书”，或管理员及以上档案专业职称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执行苏州市属机关公益性岗位年薪等级 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财政局人事教育处，电话：</w:t>
      </w:r>
      <w:r>
        <w:rPr>
          <w:rFonts w:eastAsia="黑体" w:cs="黑体" w:ascii="黑体" w:hAnsi="黑体"/>
          <w:sz w:val="32"/>
          <w:szCs w:val="32"/>
        </w:rPr>
        <w:t>0512-68616878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12-03T14:24:00Z</cp:lastPrinted>
  <dcterms:modified xsi:type="dcterms:W3CDTF">2024-12-10T01:40:23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8717B1DD4F5480A35886BB0D20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