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江苏省</w:t>
      </w: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  <w:t>2025</w:t>
      </w: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User</cp:lastModifiedBy>
  <cp:lastPrinted>2023-08-29T09:02:00Z</cp:lastPrinted>
  <dcterms:modified xsi:type="dcterms:W3CDTF">2024-12-04T09:00:3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5A7985FF94084B5EBBD8B082DD18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