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</w:rPr>
        <w:t>苏州市社会福利总院</w:t>
      </w: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公开招聘公益性岗位工作人员岗位简介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41"/>
        <w:gridCol w:w="3579"/>
        <w:gridCol w:w="992"/>
        <w:gridCol w:w="979"/>
        <w:gridCol w:w="975"/>
        <w:gridCol w:w="1620"/>
        <w:gridCol w:w="3404"/>
      </w:tblGrid>
      <w:tr>
        <w:trPr>
          <w:trHeight w:val="1037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4"/>
                <w:szCs w:val="34"/>
              </w:rPr>
              <w:t>招聘单位名称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4"/>
                <w:szCs w:val="34"/>
              </w:rPr>
              <w:t>招聘岗位名称</w:t>
            </w:r>
          </w:p>
        </w:tc>
        <w:tc>
          <w:tcPr>
            <w:tcW w:w="3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4"/>
                <w:szCs w:val="34"/>
              </w:rPr>
              <w:t>岗位简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4"/>
                <w:szCs w:val="34"/>
              </w:rPr>
              <w:t>招聘人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4"/>
                <w:szCs w:val="34"/>
              </w:rPr>
              <w:t>学历要求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4"/>
                <w:szCs w:val="34"/>
              </w:rPr>
              <w:t>专业要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4"/>
                <w:szCs w:val="34"/>
              </w:rPr>
              <w:t>其他条件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4"/>
                <w:szCs w:val="34"/>
              </w:rPr>
              <w:t>薪酬标准</w:t>
            </w:r>
          </w:p>
        </w:tc>
      </w:tr>
      <w:tr>
        <w:trPr>
          <w:trHeight w:val="2833" w:hRule="atLeast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苏州市社会福利总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 w:val="30"/>
                <w:szCs w:val="30"/>
              </w:rPr>
              <w:t>护理工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从事服务对象（老人、残疾儿童</w:t>
            </w: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青年、精神病人）生活护理、心理护理、康复护理、活动护理等工作，并协助医务人员做好入住对象的保健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FF0000"/>
                <w:sz w:val="30"/>
                <w:szCs w:val="30"/>
              </w:rPr>
              <w:t>大专及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能从事中夜班工作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执行苏州市市属事业单位公益性人员岗位年薪等级规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  <w:shd w:fill="E5E5E5" w:val="clear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（大专</w:t>
            </w: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级、本科</w:t>
            </w: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>3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级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注：招聘岗位所设公益性岗位年薪等级的薪资标准，请咨询苏州市社会福利总院人事教育科，电话：</w:t>
      </w:r>
      <w:r>
        <w:rPr>
          <w:rFonts w:eastAsia="黑体" w:cs="黑体" w:ascii="黑体" w:hAnsi="黑体"/>
          <w:sz w:val="32"/>
          <w:szCs w:val="32"/>
        </w:rPr>
        <w:t>0512-67232450</w:t>
      </w:r>
    </w:p>
    <w:p>
      <w:pPr>
        <w:pStyle w:val="Normal"/>
        <w:widowControl/>
        <w:snapToGrid w:val="false"/>
        <w:spacing w:lineRule="exact" w:line="40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44:00Z</dcterms:created>
  <dc:creator>顾瑛杰</dc:creator>
  <dc:description/>
  <dc:language>en-US</dc:language>
  <cp:lastModifiedBy>Administrator</cp:lastModifiedBy>
  <cp:lastPrinted>2013-09-04T14:12:00Z</cp:lastPrinted>
  <dcterms:modified xsi:type="dcterms:W3CDTF">2024-11-22T01:15:52Z</dcterms:modified>
  <cp:revision>14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43B58F8E5B4CD8B2BFE0DB717CC893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