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仿宋_GB231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spacing w:val="8"/>
          <w:sz w:val="32"/>
          <w:szCs w:val="32"/>
          <w:shd w:fill="FFFFFF" w:val="clear"/>
          <w:lang w:val="en-US" w:eastAsia="zh-CN"/>
        </w:rPr>
        <w:t>：</w:t>
      </w:r>
    </w:p>
    <w:tbl>
      <w:tblPr>
        <w:tblW w:w="1493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13"/>
        <w:gridCol w:w="694"/>
        <w:gridCol w:w="1931"/>
        <w:gridCol w:w="712"/>
        <w:gridCol w:w="4369"/>
        <w:gridCol w:w="4546"/>
      </w:tblGrid>
      <w:tr>
        <w:trPr>
          <w:trHeight w:val="547" w:hRule="atLeast"/>
        </w:trPr>
        <w:tc>
          <w:tcPr>
            <w:tcW w:w="149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4"/>
                <w:szCs w:val="44"/>
                <w:lang w:bidi="ar"/>
              </w:rPr>
              <w:t>昆山人力资源市场集团</w:t>
            </w:r>
            <w:r>
              <w:rPr>
                <w:rFonts w:cs="Times New Roman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有限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4"/>
                <w:szCs w:val="44"/>
                <w:lang w:bidi="ar"/>
              </w:rPr>
              <w:t>公司</w:t>
            </w:r>
            <w:r>
              <w:rPr>
                <w:rFonts w:eastAsia="宋体" w:cs="Times New Roman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cs="Times New Roman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公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4"/>
                <w:szCs w:val="44"/>
                <w:lang w:bidi="ar"/>
              </w:rPr>
              <w:t>招聘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岗位</w:t>
            </w:r>
            <w:r>
              <w:rPr>
                <w:rFonts w:cs="Times New Roman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司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责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任职要求</w:t>
            </w:r>
          </w:p>
        </w:tc>
      </w:tr>
      <w:tr>
        <w:trPr>
          <w:trHeight w:val="3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等线" w:cs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昆山人力资源市场集团有限公司</w:t>
            </w:r>
          </w:p>
          <w:p>
            <w:pPr>
              <w:pStyle w:val="TextBody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240" w:hanging="24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战略发展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负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公司战略规划工作，组织拟定公司中长期发展规划，定期开展战略回顾、战略修订等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负责制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下达集团各部门、事业群年度经营计划、业绩考核目标，组织实施经营业绩考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，推动战略目标落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负责集团董事会的会议筹备、议题整理、会议记录、与股东和各董事的沟通等工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负责开展行业政策、发展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趋势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与对标研究，为战略规划与经营决策提供研究支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协助上级完成与相关部门、合作机构的沟通联络工作；</w:t>
            </w:r>
          </w:p>
          <w:p>
            <w:pPr>
              <w:pStyle w:val="TextBody"/>
              <w:spacing w:before="0" w:after="120"/>
              <w:rPr>
                <w:rFonts w:ascii="黑体" w:hAnsi="黑体" w:eastAsia="黑体" w:cs="黑体"/>
                <w:sz w:val="22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完成上级领导交办的其他工作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研究生学历（经济、工商管理、企业管理等相关专业）或取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相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具有三年及以上战略研究、改革发展、企业管理等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具有企业战略规划、战略研究专业能力，熟悉企业战略管理相关工具、制度、操作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善于把握宏观经济形势和行业政策变化，具有战略性、前瞻性思维，优秀的分析决策、资源整合和团队建设能力。</w:t>
            </w:r>
          </w:p>
        </w:tc>
      </w:tr>
      <w:tr>
        <w:trPr>
          <w:trHeight w:val="3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审计与风控部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负责公司风控合规管理体系的搭建，建立健全风险管理制度、工作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制定公司年度审计计划，组织开展经营审计、专项审计等审计工作，并及时跟踪各项整改的执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负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起草、审查和修改公司各类日常法律文件文书及合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审查和监督公司法律法规和规章制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的执行，处理公司日常法律事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针对项目提出风险意见，监管项目实施过程中风险监控、检测及事前的风险评估；</w:t>
            </w:r>
          </w:p>
          <w:p>
            <w:pPr>
              <w:pStyle w:val="TextBody"/>
              <w:spacing w:before="0" w:after="120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完成上级领导交办的其他工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学历（财会、审计、法学、经济相关专业），本科学历须具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相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三年及以上财务、审计、风控、法务相关工作经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公司治理、内部控制、风险管理相关知识和业务管理流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民法典、公司法、合同法等各类法律法规，具有较强的风险防范意识和管控能力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TextBody"/>
              <w:spacing w:before="0" w:after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取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法律职业资格证者、注册会计师、注册审计师等证书者优先。</w:t>
            </w:r>
          </w:p>
        </w:tc>
      </w:tr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财务与投融资部主办会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协助部门负责人建立健全公司的财务管理制度，做好财务管理、成本管理、预算管理、会计核算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财务分析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等工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监督检查集团及其下属事业群的财务运作情况，做好会计凭证、财务报告、利润分配方案等财务资料的核对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协助做好信息化建设平台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RP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系统）的搭建及运营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成上级领导交办的其他工作。</w:t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kern w:val="0"/>
                <w:sz w:val="32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24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学历（会计、财务相关专业）且具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相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五年及以上财务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具有较全面的财会专业理论知识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税务政策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熟悉财经法律法规和制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为人正直、责任心强，有较强的沟通协调能力，有良好的纪律性、团队合作精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具有注册会计师等证书者优先。</w:t>
            </w:r>
          </w:p>
        </w:tc>
      </w:tr>
      <w:tr>
        <w:trPr>
          <w:trHeight w:val="37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-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财务与投融资部核算会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做好公司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会计核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账务处理，包括日常往来款核对、编制会计凭证，准确核算各项收入、成本、期间费用等信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做好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公司的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金支付，资金运营安排计划等资金相关的管理工作，并负责组织实施，参与资金池的搭建及运营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协助做好信息化建设平台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RP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系统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资金相关模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的搭建及运营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成上级领导交办的其他工作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周岁及以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，全日制本科及以上学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会计、财务相关专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且具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相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以上财务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具有较全面的财会专业理论知识、熟悉财经法律法规和制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为人正直、责任心强，有较强的沟通协调能力，有良好的纪律性、团队合作精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具有注册会计师等证书者优先。</w:t>
            </w:r>
          </w:p>
        </w:tc>
      </w:tr>
      <w:tr>
        <w:trPr>
          <w:trHeight w:val="40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二级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信息化负责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全面负责公司信息技术的管理工作，包括但不限于公司信息技术的开发建设、系统的运营维护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负责制定信息科技年度预算及工作计划并跟踪实施过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负责制定和完善各项信息技术管理规章制度并督促落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负责组织、协调和处理与行业监管、主管单位等各类信息安全管理部门的各项信息技术和管理事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组织协调沟通公司各相关部门的信息技术类工作；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120"/>
              <w:ind w:left="0"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完成上级领导交办的其他工作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研究生学历（信息技术、计算机等相关专业）或取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相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级及以上职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具有三年及以上信息技术工作经验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牵头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过至少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完整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发建设，并提供相关证明材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J2EE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.net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等技术，掌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Spring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SpringBoot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SpringCloud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Redis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等主流微服务和开源技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精通大数据生态相关组件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HDFS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HBase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Hive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Spark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Kafka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Flink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等）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黑体" w:hAnsi="黑体" w:eastAsia="黑体" w:cs="黑体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较强的沟通协调和团队管理能力，善于协同和带领团队推进信息化建设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06:39Z</dcterms:created>
  <dc:creator>RLZY-20230312</dc:creator>
  <dc:description/>
  <dc:language>en-US</dc:language>
  <cp:lastModifiedBy>Administrator</cp:lastModifiedBy>
  <dcterms:modified xsi:type="dcterms:W3CDTF">2024-01-08T0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23A2FBEC46F29BE34C056B67E0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