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70"/>
        <w:jc w:val="left"/>
        <w:rPr>
          <w:rFonts w:eastAsia="方正小标宋简体"/>
          <w:sz w:val="44"/>
          <w:szCs w:val="44"/>
        </w:rPr>
      </w:pPr>
      <w:r>
        <w:rPr>
          <w:rFonts w:eastAsia="方正仿宋_GBK;微软雅黑"/>
          <w:color w:val="000000"/>
          <w:sz w:val="32"/>
          <w:szCs w:val="32"/>
        </w:rPr>
        <w:t>附件</w:t>
      </w:r>
      <w:r>
        <w:rPr>
          <w:rFonts w:eastAsia="方正仿宋_GBK;微软雅黑"/>
          <w:color w:val="000000"/>
          <w:sz w:val="32"/>
          <w:szCs w:val="32"/>
        </w:rPr>
        <w:t>2</w:t>
      </w:r>
    </w:p>
    <w:p>
      <w:pPr>
        <w:pStyle w:val="Header"/>
        <w:pBdr>
          <w:bottom w:val="nil"/>
        </w:pBdr>
        <w:spacing w:lineRule="exact" w:line="570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  <w:t>2024</w:t>
      </w:r>
      <w:r>
        <w:rPr>
          <w:rFonts w:ascii="黑体" w:hAnsi="黑体" w:cs="黑体" w:eastAsia="黑体"/>
          <w:b/>
          <w:bCs/>
          <w:sz w:val="40"/>
          <w:szCs w:val="40"/>
        </w:rPr>
        <w:t>年苏州市财政投资评审中心公开招聘公益性岗位简介表</w:t>
      </w:r>
    </w:p>
    <w:p>
      <w:pPr>
        <w:pStyle w:val="Header"/>
        <w:pBdr>
          <w:bottom w:val="nil"/>
        </w:pBdr>
        <w:spacing w:lineRule="exact" w:line="570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130</wp:posOffset>
                </wp:positionH>
                <wp:positionV relativeFrom="paragraph">
                  <wp:posOffset>161925</wp:posOffset>
                </wp:positionV>
                <wp:extent cx="8235950" cy="292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292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1350"/>
                              <w:gridCol w:w="2126"/>
                              <w:gridCol w:w="709"/>
                              <w:gridCol w:w="945"/>
                              <w:gridCol w:w="975"/>
                              <w:gridCol w:w="3190"/>
                              <w:gridCol w:w="194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招聘单位名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招聘岗位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岗位简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薪酬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苏州市财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投资评审中心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财政投资评审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技术辅助人员岗位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辅助政府投资建设项目工程财务决算评审工作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财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财会类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具备注册会计师职业资格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2. 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年及以上工作经历。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按照《招聘简章》相关条款执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苏州市财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投资评审中心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财政投资评审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技术辅助人员岗位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辅助政府投资建设项目工程评审工作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具备二级造价工程师以上职业资格并且具备全国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BIM(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建筑信息模型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技能等级证书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年及以上工作经历。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按照《招聘简章》相关条款执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苏州市财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投资评审中心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财政投资评审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技术辅助人员岗位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辅助财政投资评审信息系统的集成开发与应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计算机类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具备计算机技术与软件专业技术高级职称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年及以上工作经历。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按照《招聘简章》相关条款执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230.6pt;mso-wrap-distance-left:9pt;mso-wrap-distance-right:9pt;mso-wrap-distance-top:0pt;mso-wrap-distance-bottom:0pt;margin-top:12.75pt;mso-position-vertical-relative:text;margin-left:81.9pt;mso-position-horizontal-relative:page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  <w:gridCol w:w="1350"/>
                        <w:gridCol w:w="2126"/>
                        <w:gridCol w:w="709"/>
                        <w:gridCol w:w="945"/>
                        <w:gridCol w:w="975"/>
                        <w:gridCol w:w="3190"/>
                        <w:gridCol w:w="194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招聘单位名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招聘岗位名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岗位简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薪酬标准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苏州市财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投资评审中心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财政投资评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技术辅助人员岗位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辅助政府投资建设项目工程财务决算评审工作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财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财会类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具备注册会计师职业资格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2. 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年及以上工作经历。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按照《招聘简章》相关条款执行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苏州市财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投资评审中心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财政投资评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技术辅助人员岗位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辅助政府投资建设项目工程评审工作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具备二级造价工程师以上职业资格并且具备全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BIM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建筑信息模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技能等级证书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年及以上工作经历。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按照《招聘简章》相关条款执行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苏州市财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投资评审中心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财政投资评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技术辅助人员岗位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辅助财政投资评审信息系统的集成开发与应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计算机类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具备计算机技术与软件专业技术高级职称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年及以上工作经历。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按照《招聘简章》相关条款执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" w:hAnsi="宋体" w:eastAsia="方正小标宋简体" w:cs="Arial"/>
          <w:color w:val="000000"/>
          <w:sz w:val="28"/>
          <w:szCs w:val="28"/>
        </w:rPr>
      </w:pPr>
      <w:r>
        <w:rPr>
          <w:rFonts w:eastAsia="方正小标宋简体" w:cs="Arial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注：招聘岗位所设公益性岗位年薪等级的薪资标准，请咨询招聘单位，电话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512-65721685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31:00Z</dcterms:created>
  <dc:creator>顾瑛杰</dc:creator>
  <dc:description/>
  <dc:language>en-US</dc:language>
  <cp:lastModifiedBy>Administrator</cp:lastModifiedBy>
  <cp:lastPrinted>2023-12-01T09:28:00Z</cp:lastPrinted>
  <dcterms:modified xsi:type="dcterms:W3CDTF">2024-01-04T01:30:49Z</dcterms:modified>
  <cp:revision>5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