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张浦镇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公开招聘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23-05-16T09:33:48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