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陆家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工作人员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937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08"/>
        <w:gridCol w:w="1184"/>
        <w:gridCol w:w="350"/>
        <w:gridCol w:w="738"/>
        <w:gridCol w:w="3345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注册一级消防工程师证书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-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岗位）</w:t>
            </w:r>
          </w:p>
        </w:tc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级审计师及以上职称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限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8-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初级社工证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级及以上社工证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。（就高一次计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限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1-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1-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岗位）</w:t>
            </w:r>
          </w:p>
        </w:tc>
        <w:tc>
          <w:tcPr>
            <w:tcW w:w="4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级会计师及以上职称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（限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2-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2-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（含预备党员）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-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-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岗位除外）</w:t>
            </w:r>
          </w:p>
        </w:tc>
      </w:tr>
      <w:tr>
        <w:trPr>
          <w:trHeight w:val="454" w:hRule="atLeast"/>
        </w:trPr>
        <w:tc>
          <w:tcPr>
            <w:tcW w:w="9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1590" w:hRule="atLeast"/>
        </w:trPr>
        <w:tc>
          <w:tcPr>
            <w:tcW w:w="9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陆家镇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工作人员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计入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3-08-29T07:23:4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