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苏州工业园区的</w:t>
            </w:r>
            <w:r>
              <w:rPr/>
              <w:t>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1-03-21T14:55:00Z</cp:lastPrinted>
  <dcterms:modified xsi:type="dcterms:W3CDTF">2023-08-04T06:05:24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CA0EDD1643599FCE48B7F31638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