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房屋安全鉴定管理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95"/>
        <w:gridCol w:w="2020"/>
        <w:gridCol w:w="1419"/>
        <w:gridCol w:w="1854"/>
        <w:gridCol w:w="1650"/>
        <w:gridCol w:w="1584"/>
        <w:gridCol w:w="2270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州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房屋安全鉴定管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行政事务辅助人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助从事相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业务管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建筑工程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及以上工作经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行政事务辅助人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助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类综合性事务工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公共管理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及以上工作经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注：招聘岗位所设公益性岗位年薪等级的薪资标准，请咨询苏州市房屋安全鉴定管理处办公室，电话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5111413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istrator</cp:lastModifiedBy>
  <dcterms:modified xsi:type="dcterms:W3CDTF">2023-07-18T01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