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辅警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01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02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03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04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05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06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07 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08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09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10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11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12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13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14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15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16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17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18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19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20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21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22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23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24 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25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26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27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28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29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30  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31 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32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资格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user</cp:lastModifiedBy>
  <cp:lastPrinted>2020-05-08T22:56:00Z</cp:lastPrinted>
  <dcterms:modified xsi:type="dcterms:W3CDTF">2023-06-08T01:48:00Z</dcterms:modified>
  <cp:revision>111</cp:revision>
  <dc:subject/>
  <dc:title>苏州市国家公务员（机关工作人员）招考录用</dc:title>
</cp:coreProperties>
</file>