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工业和信息化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工业和信息化局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从事办公信息系统维护辅助等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财务财会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具有相应学位。五年及以上工作经历，计算机国家二级，熟练掌握办公软件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行苏州市机关公益性岗位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市工信局组织人事处，电话：</w:t>
      </w:r>
      <w:r>
        <w:rPr>
          <w:sz w:val="28"/>
          <w:szCs w:val="28"/>
        </w:rPr>
        <w:t>68616377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36:00Z</dcterms:created>
  <dc:creator>chy</dc:creator>
  <dc:description/>
  <cp:keywords/>
  <dc:language>en-US</dc:language>
  <cp:lastModifiedBy>蔡晨怡</cp:lastModifiedBy>
  <dcterms:modified xsi:type="dcterms:W3CDTF">2023-05-23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A2760B8C74351BA132B88083362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