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行政审批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18"/>
        <w:gridCol w:w="1972"/>
        <w:gridCol w:w="1579"/>
        <w:gridCol w:w="1451"/>
        <w:gridCol w:w="1339"/>
        <w:gridCol w:w="2180"/>
        <w:gridCol w:w="1675"/>
      </w:tblGrid>
      <w:tr>
        <w:trPr/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苏州市行政审批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驾驶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从事公务车驾驶及管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驾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证及以上，五年及以上工作经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执行苏州市机关单位公益性岗位年薪等级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</w:t>
            </w:r>
          </w:p>
        </w:tc>
      </w:tr>
    </w:tbl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招聘岗位所设公益性岗位年薪等级的薪资标准，请咨询苏州市行政审批局人事处，电话：</w:t>
      </w:r>
      <w:r>
        <w:rPr>
          <w:color w:val="000000"/>
          <w:sz w:val="28"/>
          <w:szCs w:val="28"/>
        </w:rPr>
        <w:t>0512-69820109</w:t>
      </w:r>
      <w:r>
        <w:rPr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howjpfjxz">
    <w:name w:val="showjpfjxz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21:00Z</dcterms:created>
  <dc:creator>刘学珍</dc:creator>
  <dc:description/>
  <cp:keywords/>
  <dc:language>en-US</dc:language>
  <cp:lastModifiedBy>蔡晨怡</cp:lastModifiedBy>
  <cp:lastPrinted>2023-05-24T10:47:00Z</cp:lastPrinted>
  <dcterms:modified xsi:type="dcterms:W3CDTF">2023-05-24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700F97C0246B4A357CFEF4DB4AF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