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苏州市行政审批局公益性岗位人员报名资格审查登记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howjpfjxz">
    <w:name w:val="showjpfjxz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1:00Z</dcterms:created>
  <dc:creator>刘学珍</dc:creator>
  <dc:description/>
  <cp:keywords/>
  <dc:language>en-US</dc:language>
  <cp:lastModifiedBy>蔡晨怡</cp:lastModifiedBy>
  <cp:lastPrinted>2023-05-24T10:47:00Z</cp:lastPrinted>
  <dcterms:modified xsi:type="dcterms:W3CDTF">2023-05-24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00F97C0246B4A357CFEF4DB4AF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