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疾病预防控制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07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76"/>
        <w:gridCol w:w="1489"/>
        <w:gridCol w:w="2593"/>
        <w:gridCol w:w="911"/>
        <w:gridCol w:w="1416"/>
        <w:gridCol w:w="1370"/>
        <w:gridCol w:w="1759"/>
        <w:gridCol w:w="1644"/>
      </w:tblGrid>
      <w:tr>
        <w:trPr>
          <w:trHeight w:val="72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岗位代码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6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疾病预防控制中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疫员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助从事疾病防制及后勤保障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运送样本等至省疾控、苏州各市区疫苗转送及搬运等，协助突发事件指导及处置，中心健教馆日常运营及管理，夜班出车等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性，苏州市区户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，持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及以上机动车驾驶证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行苏州市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属事业单位</w:t>
            </w:r>
            <w:r>
              <w:rPr>
                <w:rFonts w:ascii="宋体" w:hAnsi="宋体" w:cs="Times New Roman"/>
                <w:sz w:val="24"/>
                <w:szCs w:val="24"/>
              </w:rPr>
              <w:t>公益性岗位年薪等级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9" w:right="-16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疾病预防控制中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疫员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助从事疾病防制及后勤保障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运送样本等至省疾控、苏州各市区疫苗转送及搬运等，协助突发事件指导及处置，中心健教馆日常运营及管理，夜班出车等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性，苏州市区户籍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，持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及以上机动车驾驶证。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行苏州市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属事业单位</w:t>
            </w:r>
            <w:r>
              <w:rPr>
                <w:rFonts w:ascii="宋体" w:hAnsi="宋体" w:cs="Times New Roman"/>
                <w:sz w:val="24"/>
                <w:szCs w:val="24"/>
              </w:rPr>
              <w:t>公益性岗位年薪等级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</w:t>
      </w:r>
      <w:r>
        <w:rPr>
          <w:sz w:val="28"/>
          <w:szCs w:val="28"/>
          <w:lang w:val="en-US" w:eastAsia="zh-CN"/>
        </w:rPr>
        <w:t>询苏州市疾控中心科教人事科</w:t>
      </w:r>
      <w:r>
        <w:rPr>
          <w:sz w:val="28"/>
          <w:szCs w:val="28"/>
        </w:rPr>
        <w:t>，电话：</w:t>
      </w:r>
      <w:r>
        <w:rPr>
          <w:sz w:val="28"/>
          <w:szCs w:val="28"/>
          <w:lang w:val="en-US" w:eastAsia="zh-CN"/>
        </w:rPr>
        <w:t>0512-68262385</w:t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関君</cp:lastModifiedBy>
  <cp:lastPrinted>2022-03-22T13:49:00Z</cp:lastPrinted>
  <dcterms:modified xsi:type="dcterms:W3CDTF">2023-04-24T07:38:19Z</dcterms:modified>
  <cp:revision>10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6F77F0EB428CB987D16AA1FA43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