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"/>
          <w:sz w:val="24"/>
          <w:szCs w:val="24"/>
        </w:rPr>
      </w:pPr>
      <w:r>
        <w:rPr>
          <w:rFonts w:ascii="宋体;SimSun" w:hAnsi="宋体;SimSun" w:cs="方正小标宋简体"/>
          <w:sz w:val="24"/>
          <w:szCs w:val="24"/>
        </w:rPr>
        <w:t>附件</w:t>
      </w:r>
      <w:r>
        <w:rPr>
          <w:rFonts w:cs="方正小标宋简体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cs="方正小标宋简体" w:ascii="宋体;SimSun" w:hAnsi="宋体;SimSun"/>
          <w:sz w:val="36"/>
          <w:szCs w:val="36"/>
        </w:rPr>
        <w:t>2023</w:t>
      </w:r>
      <w:r>
        <w:rPr>
          <w:rFonts w:ascii="宋体;SimSun" w:hAnsi="宋体;SimSun" w:cs="方正小标宋简体"/>
          <w:sz w:val="36"/>
          <w:szCs w:val="36"/>
        </w:rPr>
        <w:t>年常熟市社会福利院（常熟市敬老院）</w:t>
      </w:r>
    </w:p>
    <w:p>
      <w:pPr>
        <w:pStyle w:val="Normal"/>
        <w:jc w:val="center"/>
        <w:rPr/>
      </w:pPr>
      <w:r>
        <w:rPr/>
        <w:t>公开招聘公益性岗位工作人员报名登记表</w:t>
      </w:r>
    </w:p>
    <w:tbl>
      <w:tblPr>
        <w:tblW w:w="846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35"/>
        <w:gridCol w:w="1057"/>
        <w:gridCol w:w="43"/>
        <w:gridCol w:w="60"/>
        <w:gridCol w:w="869"/>
        <w:gridCol w:w="320"/>
        <w:gridCol w:w="940"/>
        <w:gridCol w:w="352"/>
        <w:gridCol w:w="728"/>
        <w:gridCol w:w="273"/>
        <w:gridCol w:w="291"/>
        <w:gridCol w:w="876"/>
        <w:gridCol w:w="1713"/>
      </w:tblGrid>
      <w:tr>
        <w:trPr>
          <w:trHeight w:val="545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 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4" w:name="出生年月"/>
            <w:bookmarkStart w:id="5" w:name="出生年月"/>
            <w:bookmarkEnd w:id="5"/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bookmarkStart w:id="6" w:name="图片"/>
            <w:bookmarkEnd w:id="6"/>
            <w:r>
              <w:rPr>
                <w:rFonts w:ascii="楷体_GB2312" w:hAnsi="楷体_GB2312" w:eastAsia="楷体_GB2312"/>
                <w:spacing w:val="-6"/>
                <w:sz w:val="24"/>
              </w:rPr>
              <w:t>照片</w:t>
            </w:r>
          </w:p>
        </w:tc>
      </w:tr>
      <w:tr>
        <w:trPr>
          <w:trHeight w:val="509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7" w:name="民族"/>
            <w:bookmarkStart w:id="8" w:name="民族"/>
            <w:bookmarkEnd w:id="8"/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9" w:name="籍贯"/>
            <w:bookmarkStart w:id="10" w:name="籍贯"/>
            <w:bookmarkEnd w:id="1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11" w:name="出生地"/>
            <w:bookmarkStart w:id="12" w:name="出生地"/>
            <w:bookmarkEnd w:id="12"/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13" w:name="入党时间"/>
            <w:bookmarkStart w:id="14" w:name="入党时间"/>
            <w:bookmarkEnd w:id="14"/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15" w:name="参加工作时间"/>
            <w:bookmarkStart w:id="16" w:name="参加工作时间"/>
            <w:bookmarkEnd w:id="16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17" w:name="健康状况"/>
            <w:bookmarkStart w:id="18" w:name="健康状况"/>
            <w:bookmarkEnd w:id="18"/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 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19" w:name="专业技能职务"/>
            <w:bookmarkStart w:id="20" w:name="专业技能职务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1" w:name="熟悉专业有何专长"/>
            <w:bookmarkStart w:id="22" w:name="熟悉专业有何专长"/>
            <w:bookmarkEnd w:id="22"/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邮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 位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育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3" w:name="全日制教育_学历"/>
            <w:bookmarkStart w:id="24" w:name="全日制教育_学历"/>
            <w:bookmarkEnd w:id="24"/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5" w:name="毕业院校系及专业"/>
            <w:bookmarkStart w:id="26" w:name="毕业院校系及专业"/>
            <w:bookmarkEnd w:id="26"/>
          </w:p>
        </w:tc>
      </w:tr>
      <w:tr>
        <w:trPr>
          <w:trHeight w:val="25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7" w:name="全日制教育_学位"/>
            <w:bookmarkStart w:id="28" w:name="全日制教育_学位"/>
            <w:bookmarkEnd w:id="28"/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职 教育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29" w:name="在职教育_学历"/>
            <w:bookmarkStart w:id="30" w:name="在职教育_学历"/>
            <w:bookmarkEnd w:id="30"/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31" w:name="毕业院校系及专业2"/>
            <w:bookmarkStart w:id="32" w:name="毕业院校系及专业2"/>
            <w:bookmarkEnd w:id="32"/>
          </w:p>
        </w:tc>
      </w:tr>
      <w:tr>
        <w:trPr>
          <w:trHeight w:val="339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33" w:name="在职教育_学位"/>
            <w:bookmarkStart w:id="34" w:name="在职教育_学位"/>
            <w:bookmarkEnd w:id="34"/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538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35" w:name="简历"/>
            <w:bookmarkStart w:id="36" w:name="简历"/>
            <w:bookmarkEnd w:id="36"/>
          </w:p>
        </w:tc>
      </w:tr>
      <w:tr>
        <w:trPr>
          <w:trHeight w:val="747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7"/>
        <w:gridCol w:w="1550"/>
        <w:gridCol w:w="3389"/>
      </w:tblGrid>
      <w:tr>
        <w:trPr>
          <w:trHeight w:val="59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报考职位代码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考职位名称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Administrator</dc:creator>
  <dc:description/>
  <dc:language>en-US</dc:language>
  <cp:lastModifiedBy>Administrator</cp:lastModifiedBy>
  <cp:lastPrinted>2023-03-22T15:29:00Z</cp:lastPrinted>
  <dcterms:modified xsi:type="dcterms:W3CDTF">2023-03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A392AB3A4B79A0D45A3DFF66C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