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司法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"/>
        <w:gridCol w:w="345"/>
        <w:gridCol w:w="2291"/>
        <w:gridCol w:w="1530"/>
        <w:gridCol w:w="1410"/>
        <w:gridCol w:w="1425"/>
        <w:gridCol w:w="2029"/>
        <w:gridCol w:w="1619"/>
        <w:gridCol w:w="56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69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苏州市司法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操作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0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别男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法律类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及以上工作经历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机关公益性岗位年薪等级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级</w:t>
            </w:r>
          </w:p>
        </w:tc>
      </w:tr>
      <w:tr>
        <w:trPr>
          <w:trHeight w:val="369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操作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别女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计算机系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操作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辅助开展司法行政相关业务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性别不限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驾驶员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汽车驾驶和管理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驾驶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证及以上，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年及以上工作经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机关公益性岗位年薪等级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司法局政治部，电话：</w:t>
      </w:r>
      <w:r>
        <w:rPr>
          <w:sz w:val="28"/>
          <w:szCs w:val="28"/>
        </w:rPr>
        <w:t>0512-65829670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夏 雪恋</cp:lastModifiedBy>
  <cp:lastPrinted>2023-03-10T13:23:00Z</cp:lastPrinted>
  <dcterms:modified xsi:type="dcterms:W3CDTF">2023-03-13T06:33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