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苏州市食品检验检测中心</w:t>
      </w:r>
      <w:r>
        <w:rPr>
          <w:rFonts w:ascii="黑体" w:hAnsi="黑体" w:cs="Arial" w:eastAsia="黑体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9"/>
        <w:gridCol w:w="2350"/>
        <w:gridCol w:w="875"/>
        <w:gridCol w:w="876"/>
        <w:gridCol w:w="2346"/>
        <w:gridCol w:w="1140"/>
        <w:gridCol w:w="1136"/>
        <w:gridCol w:w="1200"/>
        <w:gridCol w:w="1659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单位名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岗位名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岗位简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条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工作年限要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其他条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4082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苏州市食品检验检测中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食品抽检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辅助食用农产品安全检验、抽样等工作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1"/>
              </w:rPr>
              <w:t>大专及以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食品工程类、化学工程类、医药化工类、生物工程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周岁以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1"/>
              </w:rPr>
              <w:t>适应部分夜班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执行苏州市属事业单位公益性岗位年薪等级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级起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食检中心人力资源室，电话：</w:t>
      </w:r>
      <w:r>
        <w:rPr>
          <w:sz w:val="28"/>
          <w:szCs w:val="28"/>
        </w:rPr>
        <w:t>0512-65631542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灵气倾城</cp:lastModifiedBy>
  <cp:lastPrinted>2022-09-28T08:46:00Z</cp:lastPrinted>
  <dcterms:modified xsi:type="dcterms:W3CDTF">2023-02-23T05:55:59Z</dcterms:modified>
  <cp:revision>10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DBA390494937AA0D868A5B9494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