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420" w:hanging="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应聘人员登记表   岗位：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71"/>
        <w:gridCol w:w="794"/>
        <w:gridCol w:w="975"/>
        <w:gridCol w:w="945"/>
        <w:gridCol w:w="1245"/>
        <w:gridCol w:w="1170"/>
        <w:gridCol w:w="1185"/>
        <w:gridCol w:w="1644"/>
      </w:tblGrid>
      <w:tr>
        <w:trPr>
          <w:trHeight w:val="44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掌握外语种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单位上岗时间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急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固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育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读学校（从中学起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职原因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亲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家庭成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能力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、技能、培训、名誉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颁发机关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别提示</w:t>
            </w:r>
          </w:p>
        </w:tc>
        <w:tc>
          <w:tcPr>
            <w:tcW w:w="5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登记表中填写的各项内容全部属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证遵守公司有关规程和国家有关法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则，本人愿承担由此引起的法律责任及经济损失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right="420" w:hanging="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right="420" w:hanging="0"/>
        <w:jc w:val="both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283" w:right="283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4:00Z</dcterms:created>
  <dc:creator>菜菜君</dc:creator>
  <dc:description/>
  <dc:language>en-US</dc:language>
  <cp:lastModifiedBy>菜菜君</cp:lastModifiedBy>
  <dcterms:modified xsi:type="dcterms:W3CDTF">2023-01-31T03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AF87F8A35408D81D8C88D861A48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