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苏州市房地产市场和交易管理中心</w:t>
      </w:r>
      <w:r>
        <w:rPr>
          <w:rFonts w:ascii="黑体" w:hAnsi="黑体" w:cs="Arial" w:eastAsia="黑体"/>
          <w:b/>
          <w:bCs/>
          <w:color w:val="000000"/>
          <w:sz w:val="36"/>
          <w:szCs w:val="36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03"/>
        <w:gridCol w:w="2365"/>
        <w:gridCol w:w="1130"/>
        <w:gridCol w:w="1635"/>
        <w:gridCol w:w="1740"/>
        <w:gridCol w:w="1800"/>
        <w:gridCol w:w="1919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单位名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岗位名称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岗位简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学历要求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专业要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其他条件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薪酬标准</w:t>
            </w:r>
          </w:p>
        </w:tc>
      </w:tr>
      <w:tr>
        <w:trPr>
          <w:trHeight w:val="1618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苏州市房地产市场和交易管理中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资料管理员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1"/>
              </w:rPr>
              <w:t>辅助从事房产测绘数据统计、处理等工作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测绘类、建筑工程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 xml:space="preserve">具有相应学位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  <w:shd w:fill="E5E5E5" w:val="clear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执行苏州市属事业单位公益性岗位年薪等级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级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shd w:fill="E5E5E5" w:val="clear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行政事务人员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1"/>
              </w:rPr>
              <w:t>辅助从事后勤管理工作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需值夜班、外勤，持有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B2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及以上机动车驾驶证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执行苏州市属事业单位公益性岗位年薪等级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：招聘岗位所设公益性岗位年薪等级的薪资标准，请咨询苏州市房地产市场和交易管理中心，电话：</w:t>
      </w:r>
      <w:r>
        <w:rPr>
          <w:rFonts w:eastAsia="微软雅黑" w:cs="微软雅黑" w:ascii="微软雅黑" w:hAnsi="微软雅黑"/>
          <w:sz w:val="28"/>
          <w:szCs w:val="28"/>
        </w:rPr>
        <w:t>65247381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istrator</cp:lastModifiedBy>
  <cp:lastPrinted>2023-12-11T10:02:00Z</cp:lastPrinted>
  <dcterms:modified xsi:type="dcterms:W3CDTF">2023-12-25T01:10:53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A045C2F924B848838A41E09F6FB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