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千灯镇公开招聘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041"/>
        <w:gridCol w:w="143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千灯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户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级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级驾照并具有两年以上驾龄者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持有摩托车驾驶证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4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千灯镇公开招聘辅助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10-19T05:51:21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39F1273845C69CD0BFA67826CC92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