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2</w:t>
      </w:r>
      <w:r>
        <w:rPr>
          <w:b/>
          <w:w w:val="90"/>
          <w:sz w:val="42"/>
          <w:szCs w:val="42"/>
        </w:rPr>
        <w:t>年张家港市第六人民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卫技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cp:keywords/>
  <dc:language>en-US</dc:language>
  <cp:lastModifiedBy>11557612@qq.com</cp:lastModifiedBy>
  <cp:lastPrinted>2021-06-03T09:05:00Z</cp:lastPrinted>
  <dcterms:modified xsi:type="dcterms:W3CDTF">2022-03-2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0388</vt:lpwstr>
  </property>
</Properties>
</file>