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penGau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清心</cp:lastModifiedBy>
  <dcterms:modified xsi:type="dcterms:W3CDTF">2023-02-08T1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44CF0D174911BFB411D98DAC9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