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社会工作者职业资格考试报名条件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助理社会工作师、社会工作师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中华人民共和国公民，遵守国家法律、法规，恪守职业道德，并符合助理社会工作师或社会工作师报名条件的人员，可申请参加相应级别的考试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助理社会工作师考试报名条件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取得高中或者中专学历，从事社会工作满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．取得社会工作专业大专学历，从事社会工作满 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年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社会工作专业本科应届毕业生（包括已经取得社会工作专业本科及以上学历、学位的人员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取得其他专业大专学历，从事社会工作满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取得其他专业本科及以上学历，从事社会工作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社会工作师考试报名条件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．取得高中或者中专学历，并取得助理社会工作师职业水平证书后，从事社会工作满 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年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．取得社会工作专业大专及以上学历或学位，从事社会工作满 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年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．取得社会工作专业大学本科学历，从事社会工作满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．取得社会工作专业硕士学位，从事社会工作满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年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取得社会工作专业博士学位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．取得其他专业大专及以上学历或学位，其从事社会工作年限相应增加 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高级社会工作师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参加高级社会工作师考试的人员，需同时具备以下条件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（一）拥护中国共产党领导，遵守国家宪法、法律、法规，热爱社会工作事业，具有良好的职业道德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（二）具有本科及以上学历（或学士及以上学位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（三）在通过全国社会工作者职业水平考试取得社会工作师（中级）资格后，从事社会工作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，截止日期为考试报名年度的当年年底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报名条件的说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从事社会工作工作年限计算截止日期为考试当年度的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社会工作专业应届毕业研究生可直接报名参加助理社会工作师考试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从事社会工作主要是指在相关领域从事专门性社会服务，其中，“相关领域”主要包括：社会福利、社会救助、扶贫济困、慈善事业、社区建设、婚姻家庭、心理健康、残障康复、教育辅导、就业援助、青少年事务、职工服务、犯罪预防、禁毒戒毒、矫治帮教、卫生健康、政法综治、应急处置、退役军人事务、群众文化等。“专门性社会服务”主要包括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生活帮扶、生计发展、就业援助服务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情绪疏导、精神抚慰服务；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矛盾纠纷调节、家庭与社会关系调适服务；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针对特殊困难群体的权益维护、政策咨询、资源链接、能力提升及社会支持网络建设服务；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行为矫治、戒毒康复、危机干预服务；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推动社区发展，促进社会融入、社会参与的服务；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其他旨在满足服务对象心理和社会服务需求、增强社会功能的服务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9.05pt;mso-wrap-distance-top:0pt;mso-wrap-distance-bottom:0pt;margin-top:0pt;mso-position-vertical-relative:text;margin-left:18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8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8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" w:hAnsi="楷体_GB2312" w:eastAsia="楷体_GB2312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20"/>
      <w:ind w:left="945" w:hanging="945"/>
    </w:pPr>
    <w:rPr>
      <w:rFonts w:ascii="仿宋_GB2312" w:hAnsi="仿宋_GB2312" w:eastAsia="仿宋_GB2312"/>
      <w:sz w:val="2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52:00Z</dcterms:created>
  <dc:creator>ldw</dc:creator>
  <dc:description/>
  <dc:language>en-US</dc:language>
  <cp:lastModifiedBy>John Rambo</cp:lastModifiedBy>
  <cp:lastPrinted>2023-03-01T10:39:00Z</cp:lastPrinted>
  <dcterms:modified xsi:type="dcterms:W3CDTF">2025-03-10T03:21:43Z</dcterms:modified>
  <cp:revision>7</cp:revision>
  <dc:subject/>
  <dc:title>人考中心函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641B6C7934A1CB917BCE3E76BB08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wZTJjNzUyYmI4MDVlNmU3YzBjOWNiNmZiNzQ4ZjIiLCJ1c2VySWQiOiI0MTQwNzM4NDEifQ==</vt:lpwstr>
  </property>
  <property fmtid="{D5CDD505-2E9C-101B-9397-08002B2CF9AE}" pid="5" name="commondata">
    <vt:lpwstr>commondata</vt:lpwstr>
  </property>
</Properties>
</file>