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平山县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公开选聘事业单位工作人员报名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722"/>
        <w:gridCol w:w="722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25Z</dcterms:created>
  <dc:creator>LENOVO</dc:creator>
  <dc:description/>
  <dc:language>en-US</dc:language>
  <cp:lastModifiedBy>LENOVO</cp:lastModifiedBy>
  <dcterms:modified xsi:type="dcterms:W3CDTF">2024-08-13T09:47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814375234BCD9031F321E910D63E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