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0"/>
        <w:gridCol w:w="1245"/>
        <w:gridCol w:w="567"/>
        <w:gridCol w:w="283"/>
        <w:gridCol w:w="284"/>
        <w:gridCol w:w="708"/>
        <w:gridCol w:w="568"/>
        <w:gridCol w:w="566"/>
        <w:gridCol w:w="567"/>
        <w:gridCol w:w="566"/>
        <w:gridCol w:w="494"/>
        <w:gridCol w:w="12"/>
        <w:gridCol w:w="588"/>
        <w:gridCol w:w="1249"/>
      </w:tblGrid>
      <w:tr>
        <w:trPr>
          <w:trHeight w:val="680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蓝底一寸）</w:t>
            </w:r>
          </w:p>
        </w:tc>
      </w:tr>
      <w:tr>
        <w:trPr>
          <w:trHeight w:val="705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  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证  号</w:t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婚  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在职最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为退役军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服役部队名称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住  址</w:t>
            </w:r>
          </w:p>
        </w:tc>
        <w:tc>
          <w:tcPr>
            <w:tcW w:w="36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6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应急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家</w:t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庭</w:t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成</w:t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员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关系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面貌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-367665</wp:posOffset>
                </wp:positionV>
                <wp:extent cx="24479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考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35pt;mso-wrap-distance-left:9.05pt;mso-wrap-distance-right:9.05pt;mso-wrap-distance-top:0pt;mso-wrap-distance-bottom:0pt;margin-top:-28.9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报考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赞皇县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安局警务辅助人员政审表</w:t>
      </w:r>
    </w:p>
    <w:p>
      <w:pPr>
        <w:pStyle w:val="BlockText"/>
        <w:spacing w:lineRule="exact" w:line="300"/>
        <w:ind w:left="0" w:right="0" w:firstLine="360"/>
        <w:jc w:val="lef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ind w:right="720" w:hanging="0"/>
        <w:rPr>
          <w:rFonts w:ascii="仿宋_GB2312;仿宋" w:hAnsi="仿宋_GB2312;仿宋" w:eastAsia="仿宋_GB2312;仿宋" w:cs="仿宋"/>
          <w:bCs/>
          <w:sz w:val="36"/>
          <w:szCs w:val="21"/>
          <w:lang w:val="en-US" w:eastAsia="en-US"/>
        </w:rPr>
      </w:pPr>
      <w:r>
        <w:rPr>
          <w:rFonts w:eastAsia="仿宋_GB2312;仿宋" w:cs="仿宋" w:ascii="仿宋_GB2312;仿宋" w:hAnsi="仿宋_GB2312;仿宋"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1430</wp:posOffset>
                </wp:positionV>
                <wp:extent cx="586232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4"/>
                              </w:rPr>
                              <w:t>、家庭住址要详细填写至门牌号；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4"/>
                              </w:rPr>
                              <w:t>、个人简历从高中（中专）填起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0" w:firstLine="841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4"/>
                              </w:rPr>
                              <w:t>、家庭成员指：本人配偶、父母（监护人、直接抚养人）、子女、未婚兄弟妹。</w:t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6pt;height:39.7pt;mso-wrap-distance-left:9.05pt;mso-wrap-distance-right:9.05pt;mso-wrap-distance-top:0pt;mso-wrap-distance-bottom:0pt;margin-top:0.9pt;mso-position-vertical-relative:text;margin-left:14.2pt;mso-position-horizontal-relative:text">
                <v:textbox>
                  <w:txbxContent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;仿宋" w:hAnsi="仿宋_GB2312;仿宋" w:eastAsia="仿宋_GB2312;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/>
                          <w:bCs/>
                          <w:sz w:val="24"/>
                        </w:rPr>
                        <w:t>注：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bCs/>
                          <w:sz w:val="24"/>
                        </w:rPr>
                        <w:t>、家庭住址要详细填写至门牌号；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bCs/>
                          <w:sz w:val="24"/>
                        </w:rPr>
                        <w:t>、个人简历从高中（中专）填起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bCs/>
                          <w:sz w:val="24"/>
                        </w:rPr>
                        <w:t>;</w:t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0" w:firstLine="841"/>
                        <w:jc w:val="left"/>
                        <w:rPr>
                          <w:rFonts w:ascii="仿宋_GB2312;仿宋" w:hAnsi="仿宋_GB2312;仿宋" w:eastAsia="仿宋_GB2312;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bCs/>
                          <w:sz w:val="24"/>
                        </w:rPr>
                        <w:t>、家庭成员指：本人配偶、父母（监护人、直接抚养人）、子女、未婚兄弟妹。</w:t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;仿宋" w:hAnsi="仿宋_GB2312;仿宋" w:eastAsia="仿宋_GB2312;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eastAsia="隶书" w:cs="隶书"/>
          <w:sz w:val="36"/>
        </w:rPr>
      </w:pPr>
      <w:r>
        <w:rPr>
          <w:rFonts w:eastAsia="隶书" w:cs="隶书"/>
          <w:sz w:val="36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5735955" cy="824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24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944"/>
                              <w:gridCol w:w="1412"/>
                            </w:tblGrid>
                            <w:tr>
                              <w:trPr>
                                <w:trHeight w:val="593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本人政审情况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有下列情形之一的，为政审不合格：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政审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参加非法组织、邪教组织或者从事其他危害国家安全活动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受过刑事处罚或者涉嫌违法犯罪尚未查清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编造、散布有损国家声誉、反对党的理论和路线方针政策、违反国家法律法规信息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因吸毒、嫖娼、赌博受到处罚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被行政拘留、司法拘留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18"/>
                                      <w:szCs w:val="18"/>
                                    </w:rPr>
                                    <w:t>家庭成员及主要社会关系政审情况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参加非法组织、邪教组织或者从事其他危害国家安全活动的情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8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审查意见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377" w:hanging="6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377" w:right="280" w:hanging="6300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（派出所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派出所政审民警签字：                     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8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备    注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入职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49.05pt;mso-wrap-distance-left:9pt;mso-wrap-distance-right:9pt;mso-wrap-distance-top:0pt;mso-wrap-distance-bottom:0pt;margin-top:90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944"/>
                        <w:gridCol w:w="1412"/>
                      </w:tblGrid>
                      <w:tr>
                        <w:trPr>
                          <w:trHeight w:val="593" w:hRule="exac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本人政审情况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Cs w:val="21"/>
                              </w:rPr>
                              <w:t>有下列情形之一的，为政审不合格：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Cs w:val="21"/>
                              </w:rPr>
                              <w:t>政审结论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参加非法组织、邪教组织或者从事其他危害国家安全活动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受过刑事处罚或者涉嫌违法犯罪尚未查清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编造、散布有损国家声誉、反对党的理论和路线方针政策、违反国家法律法规信息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因吸毒、嫖娼、赌博受到处罚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被行政拘留、司法拘留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8"/>
                                <w:szCs w:val="18"/>
                              </w:rPr>
                              <w:t>家庭成员及主要社会关系政审情况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参加非法组织、邪教组织或者从事其他危害国家安全活动的情形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8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 xml:space="preserve">审查意见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377" w:hanging="6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377" w:right="280" w:hanging="6300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（派出所公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派出所政审民警签字：                          年     月     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0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 xml:space="preserve">备    注： 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入职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隶书" w:hAnsi="隶书"/>
      <w:kern w:val="2"/>
      <w:sz w:val="18"/>
      <w:szCs w:val="18"/>
    </w:rPr>
  </w:style>
  <w:style w:type="character" w:styleId="Char1">
    <w:name w:val="页脚 Char"/>
    <w:basedOn w:val="Style14"/>
    <w:qFormat/>
    <w:rPr>
      <w:rFonts w:ascii="隶书" w:hAnsi="隶书"/>
      <w:kern w:val="2"/>
      <w:sz w:val="18"/>
      <w:szCs w:val="18"/>
    </w:rPr>
  </w:style>
  <w:style w:type="character" w:styleId="Char2">
    <w:name w:val="页眉 Char"/>
    <w:basedOn w:val="Style14"/>
    <w:qFormat/>
    <w:rPr>
      <w:rFonts w:ascii="隶书" w:hAnsi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Times New Roman" w:hAnsi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6:00Z</dcterms:created>
  <dc:creator>gyc</dc:creator>
  <dc:description/>
  <dc:language>en-US</dc:language>
  <cp:lastModifiedBy>硕儿christy</cp:lastModifiedBy>
  <cp:lastPrinted>2023-02-10T10:18:00Z</cp:lastPrinted>
  <dcterms:modified xsi:type="dcterms:W3CDTF">2024-11-01T07:47:14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32449C6B347E28B87027D45F78E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