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健康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的孩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的学生，身体健康，没有心、肝、肺等方面的急、慢性疾病，经常参加体育活动。我们已通过相关资料知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，并充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参加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交通及比赛中因奔跑、跳跃、拼抢、身体接触等方面可能存在的风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十四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各项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参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同意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十四中学高水平招生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孩子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，将密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联系，并为其提供包括健康监督、生活保障、安全教育、精神鼓励在内的各种配合保障，协助做好各项参赛事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同意承担相关责任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长签名：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学生本人关系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8293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15pt;mso-wrap-distance-left:9.05pt;mso-wrap-distance-right:0pt;mso-wrap-distance-top:0pt;mso-wrap-distance-bottom:0pt;margin-top:-8.05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Administrator</dc:creator>
  <dc:description/>
  <dc:language>en-US</dc:language>
  <cp:lastModifiedBy>第二个你</cp:lastModifiedBy>
  <cp:lastPrinted>2022-06-02T18:14:00Z</cp:lastPrinted>
  <dcterms:modified xsi:type="dcterms:W3CDTF">2025-05-27T10:52:53Z</dcterms:modified>
  <cp:revision>5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EE228F47475C9DA55B7F3B46A1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ZjI3YWU2ZjE4YWU5YjBiODlkMGYwNmVjZDk4NjQiLCJ1c2VySWQiOiI3MzkwNDU2MzYifQ==</vt:lpwstr>
  </property>
  <property fmtid="{D5CDD505-2E9C-101B-9397-08002B2CF9AE}" pid="5" name="commondata">
    <vt:lpwstr>commondata</vt:lpwstr>
  </property>
</Properties>
</file>