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局直及主城区普通高中招生计划</w:t>
      </w:r>
    </w:p>
    <w:tbl>
      <w:tblPr>
        <w:tblW w:w="925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5"/>
        <w:gridCol w:w="1020"/>
        <w:gridCol w:w="5835"/>
        <w:gridCol w:w="1045"/>
      </w:tblGrid>
      <w:tr>
        <w:trPr>
          <w:trHeight w:val="5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自主招生</w:t>
            </w:r>
          </w:p>
        </w:tc>
      </w:tr>
      <w:tr>
        <w:trPr>
          <w:trHeight w:val="83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安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总计划含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河校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总计划含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正定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青少年航空特色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面向全省招生），总计划含清华美院基地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篮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其中石家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外地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射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（二中西校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总计划含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总计划含飞行员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总计划含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加国际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面向出国留学，高收费），林汉克宏志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大附属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；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市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其中市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其中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其中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志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朴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蕾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限在国家级和省级扶贫开发重点县招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其中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新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升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BP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课程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宏志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外国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5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中东校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驻县（市）局直普通高中招生计划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28"/>
          <w:szCs w:val="28"/>
          <w:lang w:bidi="ar"/>
        </w:rPr>
      </w:r>
    </w:p>
    <w:tbl>
      <w:tblPr>
        <w:tblW w:w="861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61"/>
        <w:gridCol w:w="4944"/>
        <w:gridCol w:w="1300"/>
      </w:tblGrid>
      <w:tr>
        <w:trPr>
          <w:trHeight w:val="7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划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自主招生</w:t>
            </w:r>
          </w:p>
        </w:tc>
      </w:tr>
      <w:tr>
        <w:trPr>
          <w:trHeight w:val="124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辛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珍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主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辛集生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珍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124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正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其中定向招收正定县生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定向招收南楼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主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2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其中面向无极生源定向招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主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84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其中山区教育扶贫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主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总计划含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各县（市、区）普通高中招生计划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136"/>
        <w:gridCol w:w="4772"/>
      </w:tblGrid>
      <w:tr>
        <w:trPr>
          <w:trHeight w:val="557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人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矿区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一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二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三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3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九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器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拉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普通体育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专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新冀明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府兴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第一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第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第三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区实验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鹿鸣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城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城区第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陉一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陉二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第一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乒乓球）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第三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第五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第七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弘文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自立高级中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一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三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启明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同济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龙州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曙光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寿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寿县陈庄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正泽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一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龙凤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云臻高级中学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赞皇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润文高级中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无极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第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文苑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实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回舍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外国语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敬业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县第一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县第三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县第四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3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县音体美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生源特长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其他县市区特长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赵县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实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第六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石塔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庆阳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第一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第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篮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一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二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三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四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新伏羲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5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市区民办普通高中招生计划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tbl>
      <w:tblPr>
        <w:tblW w:w="94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58"/>
        <w:gridCol w:w="5708"/>
      </w:tblGrid>
      <w:tr>
        <w:trPr>
          <w:trHeight w:val="6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二中实验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足球（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石家庄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外地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正中实验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明珠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生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辛集市生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润德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华西高级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华英外国语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耀华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联邦外国语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创新天卉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外国语学院附属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世纪外国语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北华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精英未来高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同文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励天高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精英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一中实验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私立第一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瀚林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国杰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西山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精英新华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卓越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金石高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154" w:footer="992" w:bottom="158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Font91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Style w:val="Font91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 w:bidi="ar"/>
        </w:rPr>
        <w:t>年主城区省级示范性普通高中分配生计划</w:t>
      </w:r>
    </w:p>
    <w:p>
      <w:pPr>
        <w:pStyle w:val="Normal"/>
        <w:rPr>
          <w:rStyle w:val="Font91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/>
      </w:r>
    </w:p>
    <w:tbl>
      <w:tblPr>
        <w:tblW w:w="1450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33"/>
        <w:gridCol w:w="434"/>
        <w:gridCol w:w="433"/>
        <w:gridCol w:w="431"/>
        <w:gridCol w:w="433"/>
        <w:gridCol w:w="631"/>
        <w:gridCol w:w="433"/>
        <w:gridCol w:w="431"/>
        <w:gridCol w:w="433"/>
        <w:gridCol w:w="433"/>
        <w:gridCol w:w="433"/>
        <w:gridCol w:w="433"/>
        <w:gridCol w:w="433"/>
        <w:gridCol w:w="432"/>
        <w:gridCol w:w="432"/>
        <w:gridCol w:w="433"/>
        <w:gridCol w:w="433"/>
        <w:gridCol w:w="433"/>
        <w:gridCol w:w="439"/>
        <w:gridCol w:w="520"/>
        <w:gridCol w:w="520"/>
        <w:gridCol w:w="451"/>
        <w:gridCol w:w="479"/>
        <w:gridCol w:w="466"/>
        <w:gridCol w:w="520"/>
        <w:gridCol w:w="493"/>
        <w:gridCol w:w="493"/>
        <w:gridCol w:w="479"/>
      </w:tblGrid>
      <w:tr>
        <w:trPr>
          <w:tblHeader w:val="true"/>
          <w:trHeight w:val="65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（二中西）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实验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外国语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中东校区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blHeader w:val="true"/>
          <w:trHeight w:val="80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校区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三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十一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十二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十三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十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十一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十三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十一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十九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九十六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附属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和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柳林外国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兴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未来实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怡学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社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第三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第四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第六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第十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1587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0585</wp:posOffset>
                </wp:positionH>
                <wp:positionV relativeFrom="page">
                  <wp:posOffset>6607175</wp:posOffset>
                </wp:positionV>
                <wp:extent cx="5334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pt;mso-wrap-distance-left:9.05pt;mso-wrap-distance-right:9.05pt;mso-wrap-distance-top:0pt;mso-wrap-distance-bottom:0pt;margin-top:520.25pt;mso-position-vertical-relative:page;margin-left:-68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续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7090</wp:posOffset>
                </wp:positionH>
                <wp:positionV relativeFrom="page">
                  <wp:posOffset>353695</wp:posOffset>
                </wp:positionV>
                <wp:extent cx="53340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pt;mso-wrap-distance-left:9.05pt;mso-wrap-distance-right:9.05pt;mso-wrap-distance-top:0pt;mso-wrap-distance-bottom:0pt;margin-top:27.85pt;mso-position-vertical-relative:page;margin-left:-66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80"/>
        <w:gridCol w:w="450"/>
        <w:gridCol w:w="420"/>
        <w:gridCol w:w="435"/>
        <w:gridCol w:w="450"/>
        <w:gridCol w:w="675"/>
        <w:gridCol w:w="465"/>
        <w:gridCol w:w="360"/>
        <w:gridCol w:w="435"/>
        <w:gridCol w:w="420"/>
        <w:gridCol w:w="420"/>
        <w:gridCol w:w="435"/>
        <w:gridCol w:w="435"/>
        <w:gridCol w:w="435"/>
        <w:gridCol w:w="450"/>
        <w:gridCol w:w="450"/>
        <w:gridCol w:w="420"/>
        <w:gridCol w:w="435"/>
        <w:gridCol w:w="420"/>
        <w:gridCol w:w="435"/>
        <w:gridCol w:w="510"/>
        <w:gridCol w:w="435"/>
        <w:gridCol w:w="480"/>
        <w:gridCol w:w="495"/>
        <w:gridCol w:w="525"/>
        <w:gridCol w:w="435"/>
        <w:gridCol w:w="585"/>
        <w:gridCol w:w="525"/>
      </w:tblGrid>
      <w:tr>
        <w:trPr>
          <w:tblHeader w:val="true"/>
          <w:trHeight w:val="39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（二中西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实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外国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中东校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blHeader w:val="true"/>
          <w:trHeight w:val="3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本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校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十一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十七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校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十七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十九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二十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华源实验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四十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四十一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北师范大学附属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麒麟私立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四十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原越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四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原石门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创新天卉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润德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北联邦外国语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十七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校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西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十八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（二中西校区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474" w:gutter="0" w:header="851" w:top="1587" w:footer="992" w:bottom="147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1505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50"/>
        <w:gridCol w:w="551"/>
        <w:gridCol w:w="465"/>
        <w:gridCol w:w="658"/>
        <w:gridCol w:w="410"/>
        <w:gridCol w:w="749"/>
        <w:gridCol w:w="465"/>
        <w:gridCol w:w="465"/>
        <w:gridCol w:w="410"/>
        <w:gridCol w:w="465"/>
        <w:gridCol w:w="465"/>
        <w:gridCol w:w="465"/>
        <w:gridCol w:w="465"/>
        <w:gridCol w:w="614"/>
        <w:gridCol w:w="510"/>
        <w:gridCol w:w="465"/>
        <w:gridCol w:w="465"/>
        <w:gridCol w:w="465"/>
        <w:gridCol w:w="410"/>
        <w:gridCol w:w="410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9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（二中西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实验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外国语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中东校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9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校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六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八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八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星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十七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十八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十二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贸附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十二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原新世纪外国语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十一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八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原新星学校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佗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华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华社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八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十五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十七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十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国语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外国语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十四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十九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十四中卓达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南实验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求实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裕华社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续表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7" w:right="1474" w:gutter="0" w:header="851" w:top="1587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4715</wp:posOffset>
                </wp:positionH>
                <wp:positionV relativeFrom="page">
                  <wp:posOffset>6593840</wp:posOffset>
                </wp:positionV>
                <wp:extent cx="53340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pt;mso-wrap-distance-left:9.05pt;mso-wrap-distance-right:9.05pt;mso-wrap-distance-top:0pt;mso-wrap-distance-bottom:0pt;margin-top:519.2pt;mso-position-vertical-relative:page;margin-left:-70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续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5190</wp:posOffset>
                </wp:positionH>
                <wp:positionV relativeFrom="page">
                  <wp:posOffset>382270</wp:posOffset>
                </wp:positionV>
                <wp:extent cx="533400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2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pt;mso-wrap-distance-left:9.05pt;mso-wrap-distance-right:9.05pt;mso-wrap-distance-top:0pt;mso-wrap-distance-bottom:0pt;margin-top:30.1pt;mso-position-vertical-relative:page;margin-left:-69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 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6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50"/>
        <w:gridCol w:w="510"/>
        <w:gridCol w:w="465"/>
        <w:gridCol w:w="510"/>
        <w:gridCol w:w="495"/>
        <w:gridCol w:w="750"/>
        <w:gridCol w:w="450"/>
        <w:gridCol w:w="510"/>
        <w:gridCol w:w="450"/>
        <w:gridCol w:w="465"/>
        <w:gridCol w:w="465"/>
        <w:gridCol w:w="480"/>
        <w:gridCol w:w="465"/>
        <w:gridCol w:w="495"/>
        <w:gridCol w:w="600"/>
        <w:gridCol w:w="495"/>
        <w:gridCol w:w="495"/>
        <w:gridCol w:w="450"/>
        <w:gridCol w:w="375"/>
        <w:gridCol w:w="420"/>
        <w:gridCol w:w="465"/>
        <w:gridCol w:w="480"/>
        <w:gridCol w:w="480"/>
        <w:gridCol w:w="450"/>
        <w:gridCol w:w="465"/>
        <w:gridCol w:w="480"/>
        <w:gridCol w:w="450"/>
        <w:gridCol w:w="465"/>
      </w:tblGrid>
      <w:tr>
        <w:trPr>
          <w:trHeight w:val="43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（二中西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大实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外国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中东校区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中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校区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五十四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五十五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高新技术产业开发区外国语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高新技术产业开发区第二实验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头镇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市第四十七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私立第一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精英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5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瀚林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田家炳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高新区国杰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高新区精英博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社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卓越中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7" w:right="1474" w:gutter="0" w:header="851" w:top="1587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Style w:val="Font51"/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Style w:val="Font51"/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 w:bidi="ar"/>
        </w:rPr>
        <w:t>年驻县（市）直属省级示范性普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Style w:val="Font51"/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 w:bidi="ar"/>
        </w:rPr>
        <w:t>高中分配生计划</w:t>
      </w:r>
    </w:p>
    <w:p>
      <w:pPr>
        <w:pStyle w:val="Normal"/>
        <w:spacing w:lineRule="exact" w:line="580"/>
        <w:jc w:val="left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</w:r>
    </w:p>
    <w:tbl>
      <w:tblPr>
        <w:tblW w:w="855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5"/>
        <w:gridCol w:w="1680"/>
        <w:gridCol w:w="1843"/>
        <w:gridCol w:w="2314"/>
      </w:tblGrid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实验中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第二实验中学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赞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28"/>
          <w:szCs w:val="28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28"/>
          <w:szCs w:val="28"/>
          <w:lang w:bidi="ar"/>
        </w:rPr>
      </w:r>
    </w:p>
    <w:p>
      <w:pPr>
        <w:pStyle w:val="Heading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28"/>
          <w:szCs w:val="28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直属行业办中职学校招生计划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04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441"/>
      </w:tblGrid>
      <w:tr>
        <w:trPr>
          <w:trHeight w:val="7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电子信息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装备制造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石家庄市职业技术教育中心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城市建设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文化传媒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财经商贸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幼儿教育中等专业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交通运输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现代农业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旅游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8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特殊教育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石家庄市特殊教育职业中专学校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艺术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体育运动学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县（市、区）中职学校招生计划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4445</wp:posOffset>
                </wp:positionV>
                <wp:extent cx="4228465" cy="5678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4003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生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桥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华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矿区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裕华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藁城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鹿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栾城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井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正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行唐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灵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邑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泽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赞皇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极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山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元氏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晋州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乐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447.1pt;mso-wrap-distance-left:9pt;mso-wrap-distance-right:9pt;mso-wrap-distance-top:0pt;mso-wrap-distance-bottom:0pt;margin-top:0.3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4003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生计划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安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桥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2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华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7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矿区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裕华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藁城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3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鹿泉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08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栾城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9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井陉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正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3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行唐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灵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邑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泽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赞皇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极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山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7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元氏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晋州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乐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15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25425</wp:posOffset>
              </wp:positionV>
              <wp:extent cx="864235" cy="2432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15pt;mso-wrap-distance-left:9.05pt;mso-wrap-distance-right:0pt;mso-wrap-distance-top:0pt;mso-wrap-distance-bottom:0pt;margin-top:-1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25425</wp:posOffset>
              </wp:positionV>
              <wp:extent cx="86423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15pt;mso-wrap-distance-left:9.05pt;mso-wrap-distance-right:0pt;mso-wrap-distance-top:0pt;mso-wrap-distance-bottom:0pt;margin-top:-1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42:00Z</dcterms:created>
  <dc:creator>Lenovo User</dc:creator>
  <dc:description/>
  <dc:language>en-US</dc:language>
  <cp:lastModifiedBy>Take a hike</cp:lastModifiedBy>
  <cp:lastPrinted>2024-06-26T23:33:00Z</cp:lastPrinted>
  <dcterms:modified xsi:type="dcterms:W3CDTF">2024-06-26T11:01:48Z</dcterms:modified>
  <cp:revision>2</cp:revision>
  <dc:subject/>
  <dc:title>石教〔2013〕1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A9B808A9C4389A6285F271C17F8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