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长宁区优秀人才租房补贴单位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  <w:lang w:bidi="ar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  <w:lang w:bidi="ar"/>
        </w:rPr>
        <w:t>（申请单位填写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0"/>
        <w:gridCol w:w="1771"/>
        <w:gridCol w:w="3543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、单位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全称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册地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联络员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手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属性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可多选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所在企业符合本区产业发展方向、成长性良好，且为长宁经济社会发展作出重要贡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入驻本区的众创空间、创业孵化基地，并获得投融资支持、发展前景较好的创业企业或创业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创新创业企业和人才提供科技、人才、金融等服务的本区中介服务机构，且具备良好的服务绩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高新技术企业及其设立的具有独立法人资格的研发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跨国公司地区总部及其设立的具有独立法人资格的研发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民营企业地区总部及其设立的具有独立法人资格的研发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市级以上各类人才培养计划入选者所在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教育、卫生、文化、科研院所等领域重点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本市金融、经济、贸易、航运、科创“五个中心”和“上海服务”“上海制造”“上海购物”“上海文化”四大品牌建设、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五型经济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重点机构</w:t>
            </w:r>
          </w:p>
        </w:tc>
      </w:tr>
      <w:tr>
        <w:trPr>
          <w:trHeight w:val="70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、补贴申请人信息（后附申请人信息表，请按推荐顺序排列）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请人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申请金额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06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申请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0:00Z</dcterms:created>
  <dc:creator>root</dc:creator>
  <dc:description/>
  <dc:language>en-US</dc:language>
  <cp:lastModifiedBy>_Jack</cp:lastModifiedBy>
  <cp:lastPrinted>2021-05-19T18:34:00Z</cp:lastPrinted>
  <dcterms:modified xsi:type="dcterms:W3CDTF">2023-07-21T06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96EB520B4A62B4EE916501F30F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