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4"/>
        <w:gridCol w:w="463"/>
        <w:gridCol w:w="1388"/>
        <w:gridCol w:w="1227"/>
        <w:gridCol w:w="1069"/>
        <w:gridCol w:w="1232"/>
        <w:gridCol w:w="1065"/>
        <w:gridCol w:w="1156"/>
        <w:gridCol w:w="4"/>
      </w:tblGrid>
      <w:tr>
        <w:trPr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籍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为转入所需材料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已提供</w:t>
            </w:r>
            <w:r>
              <w:rPr>
                <w:rFonts w:ascii="宋体" w:hAnsi="宋体" w:cs="宋体"/>
                <w:b/>
                <w:bCs/>
                <w:sz w:val="24"/>
              </w:rPr>
              <w:t>材料请打“√”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市常住户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市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身份证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身份证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持有《上海市居住证》满三年且积分达到标准分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父母一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在沪高校、科研机构博士后流动站（工作站）人员的证明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居住地址在杨浦区的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及学生本人持有《上海市居住证》海外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居住地址在杨浦区的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在上海居住的临时居住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转学申请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式四份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毕业证书复印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联系单（或转学证明）（需原籍学校敲章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考成绩单复印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录取通知书复印件（若遗失可开学籍证明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原学籍学校成绩证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籍学校性质证明（属于什么星级，或是哪个级别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示范校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学业水平考成绩证明（没有考就不用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成长记录册复印件（如果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</w:rPr>
              <w:t>成绩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即可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高中转学材料清单  转学编号</w:t>
      </w:r>
      <w:r>
        <w:rPr>
          <w:rFonts w:ascii="宋体" w:hAnsi="宋体" w:cs="宋体"/>
          <w:b/>
          <w:sz w:val="28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</w:rPr>
        <w:t>告家长书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ascii="宋体" w:hAnsi="宋体" w:cs="宋体"/>
        </w:rPr>
        <w:t>我已知晓杨浦区高中转学的有关规定和程序，愿意服从教育局的统筹安排。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家长签名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 w:cs="宋体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9:00Z</dcterms:created>
  <dc:creator>CY</dc:creator>
  <dc:description/>
  <dc:language>en-US</dc:language>
  <cp:lastModifiedBy>Tiffany</cp:lastModifiedBy>
  <cp:lastPrinted>2020-06-12T08:48:00Z</cp:lastPrinted>
  <dcterms:modified xsi:type="dcterms:W3CDTF">2023-12-26T06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E15D691CB48F4B70DB207E2BFA7CB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