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上海市奉贤区医疗急救中心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编外辅助工作人员公开招聘报名表</w:t>
      </w:r>
    </w:p>
    <w:tbl>
      <w:tblPr>
        <w:tblW w:w="93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2"/>
        <w:gridCol w:w="98"/>
        <w:gridCol w:w="1477"/>
        <w:gridCol w:w="1857"/>
        <w:gridCol w:w="1185"/>
        <w:gridCol w:w="90"/>
        <w:gridCol w:w="1868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 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贴证件照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</w:rPr>
              <w:t>服兵役情况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</w:rPr>
              <w:t>准驾车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</w:rPr>
              <w:t>初次领证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：（从高中开始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身心状况符合急救辅助人员报名要求，且提供的上述信息及相关证件均真实有效，如有不实，由此产生的一切后果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年     月      日  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8:00Z</dcterms:created>
  <dc:creator>USER</dc:creator>
  <dc:description/>
  <dc:language>en-US</dc:language>
  <cp:lastModifiedBy>quannn</cp:lastModifiedBy>
  <cp:lastPrinted>2018-11-09T04:11:00Z</cp:lastPrinted>
  <dcterms:modified xsi:type="dcterms:W3CDTF">2025-04-10T05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2543266E84716A247F165F724D4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4Y2U3OGJjMDgwYzhiYTQ4ODgzMDRlM2Y4NzhhMmEiLCJ1c2VySWQiOiI0NDc4MDQ0OTMifQ==</vt:lpwstr>
  </property>
  <property fmtid="{D5CDD505-2E9C-101B-9397-08002B2CF9AE}" pid="5" name="commondata">
    <vt:lpwstr>commondata</vt:lpwstr>
  </property>
</Properties>
</file>