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</w:rPr>
        <w:t>本表所有信息我们将为您严格保密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意向工作地点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是否接受岗位</w:t>
      </w:r>
      <w:r>
        <w:rPr>
          <w:rFonts w:eastAsia="仿宋_GB2312;仿宋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工作地点调剂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 xml:space="preserve">是否有亲属在三峡集团内任职：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52"/>
        <w:gridCol w:w="626"/>
        <w:gridCol w:w="389"/>
        <w:gridCol w:w="794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工作地点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任职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习经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主要成员及社会关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若有亲属在三峡集团内工作，请如实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表格补充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...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业绩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描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104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年度绩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考核情况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1743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近年</w:t>
            </w: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何时、何地、何原因受到过何单位的奖励或处分，有何证书或证明材料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何专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性格特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爱好特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展机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位晋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30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填报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拥护中国共产党的领导，无违法违纪行为，无违反廉洁从业规定和职业道德情况，未受到过党纪政纪处分，不存在信访举报待核实和违纪待处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对个人提供的信息及证明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愿意在约定时间内配合开展调查核实工作，如未配合，视为自动放弃推荐录用资格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信息如发现有不属实的，应聘单位不予录用；已经录用的，应聘单位取消录用资格；已经签订劳动合同的，用人单位可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内容若与实际情况不符，本人愿按照诚实信用原则，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eastAsia="zh-CN"/>
        </w:rPr>
        <w:t>将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签字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上传至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附件材料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40"/>
      <w:textAlignment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firstLine="643"/>
      <w:textAlignment w:val="center"/>
      <w:outlineLvl w:val="2"/>
    </w:pPr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Times New Roman" w:hAnsi="Times New Roman" w:eastAsia="宋体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Calibri" w:hAnsi="Calibri" w:eastAsia="宋体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left="480" w:hanging="0"/>
    </w:pPr>
    <w:rPr>
      <w:rFonts w:ascii="Calibri" w:hAnsi="Calibri" w:eastAsia="方正仿宋简体" w:cs="Times New Roman"/>
      <w:sz w:val="32"/>
    </w:rPr>
  </w:style>
  <w:style w:type="paragraph" w:styleId="Contents2">
    <w:name w:val="TOC 2"/>
    <w:basedOn w:val="Normal"/>
    <w:next w:val="Normal"/>
    <w:pPr>
      <w:spacing w:lineRule="exact" w:line="580"/>
      <w:ind w:left="420" w:firstLine="880"/>
    </w:pPr>
    <w:rPr>
      <w:rFonts w:ascii="Times New Roman" w:hAnsi="Times New Roman" w:eastAsia="方正仿宋简体" w:cs="Times New Roman"/>
      <w:sz w:val="3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1">
    <w:name w:val="Heading #1|1"/>
    <w:basedOn w:val="Normal"/>
    <w:qFormat/>
    <w:pPr>
      <w:widowControl w:val="false"/>
      <w:spacing w:before="20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rFonts w:ascii="Calibri" w:hAnsi="Calibri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燕</cp:lastModifiedBy>
  <dcterms:modified xsi:type="dcterms:W3CDTF">2025-03-10T05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1E39A4884BA39CBD24A44D9F30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iZjA2N2RiZmU1ODMzNzNjM2Y4ZjQwODA3NjI4MWQifQ==</vt:lpwstr>
  </property>
  <property fmtid="{D5CDD505-2E9C-101B-9397-08002B2CF9AE}" pid="5" name="commondata">
    <vt:lpwstr>commondata</vt:lpwstr>
  </property>
</Properties>
</file>